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Хунгиянская ООШ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07"/>
      </w:tblGrid>
      <w:tr>
        <w:trPr>
          <w:trHeight w:val="1840" w:hRule="atLeast"/>
        </w:trPr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АЮ</w:t>
            </w:r>
          </w:p>
          <w:p>
            <w:pPr>
              <w:pStyle w:val="NoSpacing"/>
              <w:ind w:left="7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Spacing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_________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лтанов Г.А.</w:t>
            </w:r>
          </w:p>
          <w:p>
            <w:pPr>
              <w:pStyle w:val="NoSpacing"/>
              <w:ind w:left="7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ind w:left="7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работы по организации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итания детей 1-4 классов в МКОУ «Хунгиянская ООШ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2687"/>
        <w:gridCol w:w="3364"/>
      </w:tblGrid>
      <w:tr>
        <w:trPr>
          <w:trHeight w:val="27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789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-производственные совещания при директоре:</w:t>
            </w:r>
          </w:p>
          <w:p>
            <w:pPr>
              <w:pStyle w:val="Normal"/>
              <w:rPr/>
            </w:pPr>
            <w:r>
              <w:rPr/>
              <w:t xml:space="preserve">Организация горячего питания учащихся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неделя сентяб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с 01.09.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за питание</w:t>
            </w:r>
          </w:p>
        </w:tc>
      </w:tr>
      <w:tr>
        <w:trPr>
          <w:trHeight w:val="945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производственного контроля за качеством организации пита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за питание</w:t>
            </w:r>
          </w:p>
        </w:tc>
      </w:tr>
      <w:tr>
        <w:trPr>
          <w:trHeight w:val="945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с родителями по вопросам рационального питания учащихс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родительских собраниях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директор, ЗД по ВР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за питание</w:t>
            </w:r>
          </w:p>
        </w:tc>
      </w:tr>
      <w:tr>
        <w:trPr>
          <w:trHeight w:val="792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napToGrid w:val="false"/>
              <w:ind w:lef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РАЗДЕЛ 1. КУЛЬТУРНО-ПРОСВЕТИТЕЛЬНАЯ И ВОСПИТАТЕЛЬНАЯ РАБОТА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 по вопросам здорового пита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 xml:space="preserve">администрация школы, 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ьской общественностью по вопросам здорового питания дете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 xml:space="preserve">администрация школы, 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91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napToGrid w:val="false"/>
              <w:ind w:lef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РАЗДЕЛ 2. АДМИНИСТРАТИВНАЯ РАБОТА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тветственного за питан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за родительскую плат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на поставку продукт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бухгалтерия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ением учащихся 1-4 класс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ответственный за питание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на совещании при директор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совещаний при директор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ответственный за питание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нормативно-правовой базы организации школьного пита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691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napToGrid w:val="false"/>
              <w:ind w:lef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РАЗДЕЛ 3. ОСУЩЕСТВЛЕНИЕ КОНТРОЛЯ</w:t>
            </w:r>
          </w:p>
        </w:tc>
      </w:tr>
      <w:tr>
        <w:trPr>
          <w:trHeight w:val="5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вухнедельного меню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евого использования продуктов питания и готовой продукц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Директор.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ответствия рациона питания согласно утвержденному меню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Директор, родители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светительской работ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ам работ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и их родителей по питанию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61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ачеством пита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Директор, бракеражная коми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5:46:00Z</dcterms:created>
  <dc:creator>Библиотекарь</dc:creator>
  <dc:description/>
  <cp:keywords/>
  <dc:language>en-US</dc:language>
  <cp:lastModifiedBy>Gabib</cp:lastModifiedBy>
  <cp:lastPrinted>2015-09-10T14:00:00Z</cp:lastPrinted>
  <dcterms:modified xsi:type="dcterms:W3CDTF">2021-03-16T07:07:00Z</dcterms:modified>
  <cp:revision>20</cp:revision>
  <dc:subject/>
  <dc:title/>
</cp:coreProperties>
</file>