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унгиянская ООШ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казенное общеобразовательное учреждение «</w:t>
      </w:r>
      <w:r>
        <w:rPr>
          <w:b/>
        </w:rPr>
        <w:t>Хунгиянская ООШ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Хунгия, ул.Мира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 ко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20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9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 -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полуфабрик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гре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ильник «Индез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ка 4 - конфор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ню, принцип составления – на 2 недел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 xml:space="preserve"> Халипаева Патимат Магомедов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cp:keywords/>
  <dc:language>en-US</dc:language>
  <cp:lastModifiedBy>Gabib</cp:lastModifiedBy>
  <dcterms:modified xsi:type="dcterms:W3CDTF">2021-03-16T05:57:00Z</dcterms:modified>
  <cp:revision>16</cp:revision>
  <dc:subject/>
  <dc:title/>
</cp:coreProperties>
</file>