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Календарно-тематическое поурочное планирование УМК “</w:t>
      </w:r>
      <w:r>
        <w:rPr>
          <w:b/>
          <w:sz w:val="18"/>
          <w:szCs w:val="18"/>
          <w:lang w:val="en-US"/>
        </w:rPr>
        <w:t>English</w:t>
      </w:r>
      <w:r>
        <w:rPr>
          <w:b/>
          <w:sz w:val="18"/>
          <w:szCs w:val="18"/>
          <w:lang w:val="ru-RU"/>
        </w:rPr>
        <w:t>-3” (серия УМК 2-11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вторы: В.П. Кузовлев, Н.М. Лапа, И.П. Костина, Е.В. Кузнецова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М.: Просвещение, </w:t>
      </w:r>
      <w:r>
        <w:rPr>
          <w:sz w:val="18"/>
          <w:szCs w:val="18"/>
          <w:highlight w:val="yellow"/>
          <w:lang w:val="ru-RU"/>
        </w:rPr>
        <w:t>20</w:t>
      </w:r>
      <w:r>
        <w:rPr>
          <w:sz w:val="18"/>
          <w:szCs w:val="18"/>
          <w:highlight w:val="yellow"/>
          <w:lang w:val="en-US"/>
        </w:rPr>
        <w:t>1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Part I (Units 1-4), Part II (Units 5-8)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(рассчитан на </w:t>
      </w:r>
      <w:r>
        <w:rPr>
          <w:b/>
          <w:sz w:val="18"/>
          <w:szCs w:val="18"/>
          <w:lang w:val="ru-RU"/>
        </w:rPr>
        <w:t>2 часа в неделю</w:t>
      </w:r>
      <w:r>
        <w:rPr>
          <w:sz w:val="18"/>
          <w:szCs w:val="18"/>
          <w:lang w:val="ru-RU"/>
        </w:rPr>
        <w:t>, спланировано 56 уроков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ru-RU"/>
        </w:rPr>
        <w:t xml:space="preserve"> четверть (спланировано 14 уроков, 4 урока резервных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21"/>
        <w:gridCol w:w="1308"/>
        <w:gridCol w:w="118"/>
        <w:gridCol w:w="2086"/>
        <w:gridCol w:w="2022"/>
        <w:gridCol w:w="1765"/>
        <w:gridCol w:w="1765"/>
        <w:gridCol w:w="1768"/>
        <w:gridCol w:w="1064"/>
        <w:gridCol w:w="1070"/>
        <w:gridCol w:w="1318"/>
      </w:tblGrid>
      <w:tr>
        <w:trPr>
          <w:trHeight w:val="34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</w:t>
            </w:r>
            <w:r>
              <w:rPr>
                <w:b/>
                <w:sz w:val="18"/>
                <w:szCs w:val="18"/>
                <w:lang w:val="en-US"/>
              </w:rPr>
              <w:t>е урок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ащение урока</w:t>
            </w:r>
          </w:p>
        </w:tc>
      </w:tr>
      <w:tr>
        <w:trPr>
          <w:trHeight w:val="5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Unit 1 “Where are you from?”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вторение речевого материала первого года обучения)</w:t>
            </w:r>
          </w:p>
        </w:tc>
      </w:tr>
      <w:tr>
        <w:trPr>
          <w:trHeight w:val="203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country are you from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лексических и грамматических навыков говорения (совершенствование произносительных навыков, навыков чтения по транскрипции, развитие умения чит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; знакомство с Великобританией, с США. Их географичес-ким положением, с некоторыми городами и достопримечательностями (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r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i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oc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s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isneyland</w:t>
            </w:r>
            <w:r>
              <w:rPr>
                <w:sz w:val="18"/>
                <w:szCs w:val="18"/>
                <w:lang w:val="ru-RU"/>
              </w:rPr>
              <w:t>), знакомство с литера-турными героями популярных книг (</w:t>
            </w:r>
            <w:r>
              <w:rPr>
                <w:sz w:val="18"/>
                <w:szCs w:val="18"/>
                <w:lang w:val="en-US"/>
              </w:rPr>
              <w:t>Stuar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rgal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rrie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roth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to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beautiful, a country, fantastic, to be like, What country are you from?, What is your country like?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to be, to have got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information (What country are you from? What is your country like?), giving information (I’m from… My country is…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, 2), 3);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beautiful, a country, fantastic, to be like, What country are you from?, What is your country like?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to be, to have got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information (What country are you from? What is your country like?), giving information (I’m from… My country is…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beautiful, a country, fantastic, to be like. What country are you from?, What is your country like?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to be, to have got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information (What country are you from? What is your country like?), giving information (I’m from… My country is…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3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 (AB ex.2; Reader ex.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диозапись, географическая карта мира</w:t>
            </w:r>
          </w:p>
        </w:tc>
      </w:tr>
      <w:tr>
        <w:trPr>
          <w:trHeight w:val="200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are the colours of your city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грамматических навыков говорения, развитие умения читать /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; знакомство с некоторыми достопри-мечательностями Лондона и Эдинбург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long, a mountain, near, a place, a region, a stadium, a station, very much, a zoo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town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(для повторения)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shd w:fill="E0E0E0" w:val="clear"/>
                <w:lang w:val="ru-RU"/>
              </w:rPr>
              <w:t>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5); 1 1), 3); 4 2)</w:t>
            </w:r>
            <w:r>
              <w:rPr>
                <w:rStyle w:val="FootnoteCharacters"/>
                <w:rStyle w:val="FootnoteAnchor"/>
                <w:sz w:val="18"/>
                <w:szCs w:val="18"/>
                <w:lang w:val="ru-RU"/>
              </w:rPr>
              <w:footnoteReference w:id="2"/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long, a mountain, near, a place, a region, a stadium, a station, very much, a zoo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) a town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there is / there a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; 3 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long, a mountain, near, a place, a region, a stadium, a station, very much, a zoo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there is / there ar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 1), 2); 4 1), 3);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Reader ex.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диозапись, виды Лондона, Гайд-парка, Эдинбурга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do you like about your country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навыков чтения по правилам: буква Aa в открытом и закрытом слогах (развитие умения чит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; знакомство с флагом Великобритании, некоторыми достопримечательностями и реалиями британской и американской культур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k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stric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aseball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ncak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k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ncak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ta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wic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c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shd w:fill="E0E0E0" w:val="clear"/>
                <w:lang w:val="ru-RU"/>
              </w:rPr>
              <w:t>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6); 1 1), 2)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 №1</w:t>
            </w:r>
            <w:r>
              <w:rPr>
                <w:sz w:val="18"/>
                <w:szCs w:val="18"/>
                <w:lang w:val="ru-RU"/>
              </w:rPr>
              <w:t xml:space="preserve"> – Учитесь читать по слогам; 2 1); 4 1), 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k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ncak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ta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wic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c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, 2); 4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 (AB ex.2; Reader ex.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уква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гры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lcome to the Land of Oz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5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 читать: определять главное предложение в абзаце и детали, раскрывающие / конкретизирующие главную мысль (совершенствование навыков чте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; знакомство с отрывком из книги Ф. Баума «Волшебник из страны Оз» (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zar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z</w:t>
            </w:r>
            <w:r>
              <w:rPr>
                <w:sz w:val="18"/>
                <w:szCs w:val="18"/>
                <w:lang w:val="ru-RU"/>
              </w:rPr>
              <w:t>), с некоторыми персонажами книги Л. Кэрролла «Алиса в Стране чудес» (</w:t>
            </w:r>
            <w:r>
              <w:rPr>
                <w:i/>
                <w:sz w:val="18"/>
                <w:szCs w:val="18"/>
                <w:lang w:val="en-US"/>
              </w:rPr>
              <w:t>Ali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onderland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bbi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shi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tt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erpillar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a palace, to hate, about, of, a capital, wonderfu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shd w:fill="E6E6E6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5)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5 1), 2) –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 №2</w:t>
            </w:r>
            <w:r>
              <w:rPr>
                <w:sz w:val="18"/>
                <w:szCs w:val="18"/>
                <w:lang w:val="ru-RU"/>
              </w:rPr>
              <w:t xml:space="preserve"> – Как определить основную мысль текста, 3), 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shd w:fill="E6E6E6" w:val="clear"/>
                <w:lang w:val="ru-RU"/>
              </w:rPr>
            </w:pPr>
            <w:r>
              <w:rPr>
                <w:i/>
                <w:sz w:val="18"/>
                <w:szCs w:val="18"/>
                <w:shd w:fill="E6E6E6" w:val="clear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- 5 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 –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 №3</w:t>
            </w:r>
            <w:r>
              <w:rPr>
                <w:sz w:val="18"/>
                <w:szCs w:val="18"/>
                <w:lang w:val="ru-RU"/>
              </w:rPr>
              <w:t xml:space="preserve"> – Как пользоваться лингвострановедческим справочни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y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mes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лексических и грамматических навыков чтения (развитие умения читать /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; знакомство с детскими играми (</w:t>
            </w:r>
            <w:r>
              <w:rPr>
                <w:sz w:val="18"/>
                <w:szCs w:val="18"/>
                <w:lang w:val="en-US"/>
              </w:rPr>
              <w:t>ta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tch</w:t>
            </w:r>
            <w:r>
              <w:rPr>
                <w:sz w:val="18"/>
                <w:szCs w:val="18"/>
                <w:lang w:val="ru-RU"/>
              </w:rPr>
              <w:t>), главными героями популярного комикса о деревянных человечках (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imbertoes</w:t>
            </w:r>
            <w:r>
              <w:rPr>
                <w:sz w:val="18"/>
                <w:szCs w:val="18"/>
                <w:lang w:val="ru-RU"/>
              </w:rPr>
              <w:t>), продолжение знакомства с популярными персонажами детской англоязычной литературы (</w:t>
            </w:r>
            <w:r>
              <w:rPr>
                <w:sz w:val="18"/>
                <w:szCs w:val="18"/>
                <w:lang w:val="en-US"/>
              </w:rPr>
              <w:t>Stuar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nni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o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x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g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oring, fun, I’d like, interesting, to go on rides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like doing smth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about likes (What do you like doing/ What’s your favourite tale?); expressing likes, describing favourite activities (I like…, My favourite tale is…, It’s…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1 1) </w:t>
            </w:r>
            <w:r>
              <w:rPr>
                <w:sz w:val="18"/>
                <w:szCs w:val="18"/>
                <w:shd w:fill="E0E0E0" w:val="clear"/>
                <w:lang w:val="ru-RU"/>
              </w:rPr>
              <w:t>Проверка</w:t>
            </w:r>
            <w:r>
              <w:rPr>
                <w:sz w:val="18"/>
                <w:szCs w:val="18"/>
                <w:shd w:fill="E0E0E0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E0E0E0" w:val="clear"/>
                <w:lang w:val="ru-RU"/>
              </w:rPr>
              <w:t>Д</w:t>
            </w:r>
            <w:r>
              <w:rPr>
                <w:sz w:val="18"/>
                <w:szCs w:val="18"/>
                <w:shd w:fill="E0E0E0" w:val="clear"/>
                <w:lang w:val="en-US"/>
              </w:rPr>
              <w:t>/</w:t>
            </w:r>
            <w:r>
              <w:rPr>
                <w:sz w:val="18"/>
                <w:szCs w:val="18"/>
                <w:shd w:fill="E0E0E0" w:val="clear"/>
                <w:lang w:val="ru-RU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(Reader ex.6), 2) 3), 4)* (Reader ex.7);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oring, fun, I’d like, interesting, to go on rides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like doing smth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about likes (What do you like doing/ What’s your favourite tale?); expressing likes, describing favourite activities (I like…, My favourite tale is…, It’s…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, 2), 3); 3;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-- All about me p. №1; Reader ex.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чки со словами</w:t>
            </w:r>
          </w:p>
        </w:tc>
      </w:tr>
      <w:tr>
        <w:trPr>
          <w:trHeight w:val="20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ntr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; знакомство с некоторыми достопримечательностями Уэльса (</w:t>
            </w:r>
            <w:r>
              <w:rPr>
                <w:sz w:val="18"/>
                <w:szCs w:val="18"/>
                <w:lang w:val="en-US"/>
              </w:rPr>
              <w:t>Cardiff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ou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don</w:t>
            </w:r>
            <w:r>
              <w:rPr>
                <w:sz w:val="18"/>
                <w:szCs w:val="18"/>
                <w:lang w:val="ru-RU"/>
              </w:rPr>
              <w:t>), популярной американской песней (</w:t>
            </w:r>
            <w:r>
              <w:rPr>
                <w:sz w:val="18"/>
                <w:szCs w:val="18"/>
                <w:lang w:val="en-US"/>
              </w:rPr>
              <w:t>Thi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 материал цикл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1 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 материал цикл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 2); 2 1)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 материал цикл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 1), 4), 5); 2 2)*; 3; 4*</w:t>
            </w:r>
            <w:r>
              <w:rPr>
                <w:sz w:val="18"/>
                <w:szCs w:val="18"/>
                <w:lang w:val="en-US"/>
              </w:rPr>
              <w:t xml:space="preserve"> (AB ex.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 (AB - All about me №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8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 е з е р в н ы е   у р о к и</w:t>
            </w:r>
          </w:p>
        </w:tc>
      </w:tr>
      <w:tr>
        <w:trPr>
          <w:trHeight w:val="582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2 “Is your family big?”</w:t>
            </w:r>
          </w:p>
        </w:tc>
      </w:tr>
      <w:tr>
        <w:trPr>
          <w:trHeight w:val="142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old are you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и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некоторыми стихами британских дет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randparents, How old are you?, a parent, a picture, a relative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) a balloon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числи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1 </w:t>
            </w: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0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personal information (How old are you? How old is your sister?), giving personal information (I am 9. 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st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…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5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5); 1 1), 2), 3)*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 №4</w:t>
            </w:r>
            <w:r>
              <w:rPr>
                <w:sz w:val="18"/>
                <w:szCs w:val="18"/>
                <w:lang w:val="ru-RU"/>
              </w:rPr>
              <w:t xml:space="preserve"> – Если спрашивают не тебя; 2; 3 1); 5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randparents, How old are you?, a parent, a picture, a relative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) a balloon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числи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1 </w:t>
            </w: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0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personal information (How old are you? How old is your sister?), giving personal information (I am 9. 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st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…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; 2; 3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grandparents, How old are you?, a parent, a picture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числи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1 </w:t>
            </w: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0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personal information (How old are you? How old is your sister?), giving personal information (I am 9. 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st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…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3)*; 2; 3 2); 4* (AB ex.1); 6* (AB ex.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7* (AB ex.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 (AB – All about me №3; Reader ex.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ые палочки. Учащиеся должны иметь чистые карточки, на которых будут записывать цифры</w:t>
            </w:r>
          </w:p>
        </w:tc>
      </w:tr>
      <w:tr>
        <w:trPr>
          <w:trHeight w:val="12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навыков чтения буквы Ii в открытом и закрытом слогах, в сочетании ir (формирование орфографически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некоторыми стихами британских дет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rcu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tten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ge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8); 1 1), 2), 3); 2; 4; 5*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)</w:t>
            </w:r>
            <w:r>
              <w:rPr>
                <w:sz w:val="18"/>
                <w:szCs w:val="18"/>
                <w:lang w:val="en-US"/>
              </w:rPr>
              <w:t>; 6* (Reader ex.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rcu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tten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ge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t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1 1), 2), 3);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3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 5*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 (AB ex.2; Reader ex.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чки со словами bird, five, fifty, kitten, milk, birthday, nice, kite, girl, pink или карточки с буквами из которых можно составить эти слова</w:t>
            </w:r>
          </w:p>
        </w:tc>
      </w:tr>
      <w:tr>
        <w:trPr>
          <w:trHeight w:val="12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 you usually do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, умения пользоваться словарем (развитие умения аудировать с целью полного понимания содержа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ежедневными занятиями обычной британской семь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fter, always, a cartoon, every day, often, sometimes, usually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to do, a doll, to hide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>, наречия неопределенной частотности (</w:t>
            </w:r>
            <w:r>
              <w:rPr>
                <w:sz w:val="18"/>
                <w:szCs w:val="18"/>
                <w:lang w:val="en-US"/>
              </w:rPr>
              <w:t>ofte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uall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lways</w:t>
            </w:r>
            <w:r>
              <w:rPr>
                <w:sz w:val="18"/>
                <w:szCs w:val="18"/>
                <w:lang w:val="ru-RU"/>
              </w:rPr>
              <w:t>) и наречия определенной частотности (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>), их место в предложен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7); 1 1), 2), 3); 2; 3 1), 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fter, always, a cartoon, every day, often, sometimes, usually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to do, a doll, to hide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>, наречия неопределенной частотности (</w:t>
            </w:r>
            <w:r>
              <w:rPr>
                <w:sz w:val="18"/>
                <w:szCs w:val="18"/>
                <w:lang w:val="en-US"/>
              </w:rPr>
              <w:t>ofte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metim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uall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lways</w:t>
            </w:r>
            <w:r>
              <w:rPr>
                <w:sz w:val="18"/>
                <w:szCs w:val="18"/>
                <w:lang w:val="ru-RU"/>
              </w:rPr>
              <w:t>) и наречия определенной частотности (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>), их место в предложени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;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fter, always, a cartoon, every day, often, sometimes, usually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Present simple, </w:t>
            </w:r>
            <w:r>
              <w:rPr>
                <w:sz w:val="18"/>
                <w:szCs w:val="18"/>
                <w:lang w:val="ru-RU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определе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астотности</w:t>
            </w:r>
            <w:r>
              <w:rPr>
                <w:sz w:val="18"/>
                <w:szCs w:val="18"/>
                <w:lang w:val="en-US"/>
              </w:rPr>
              <w:t xml:space="preserve"> (often, sometimes, usually, always)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реч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пределе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астотности</w:t>
            </w:r>
            <w:r>
              <w:rPr>
                <w:sz w:val="18"/>
                <w:szCs w:val="18"/>
                <w:lang w:val="en-US"/>
              </w:rPr>
              <w:t xml:space="preserve"> (every day), </w:t>
            </w:r>
            <w:r>
              <w:rPr>
                <w:sz w:val="18"/>
                <w:szCs w:val="18"/>
                <w:lang w:val="ru-RU"/>
              </w:rPr>
              <w:t>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с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ложени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; 3 1), 2); 4;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6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7 (Reader ex.5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shd w:fill="E6E6E6" w:val="clear"/>
                <w:lang w:val="en-US"/>
              </w:rPr>
              <w:t xml:space="preserve"> №6</w:t>
            </w:r>
            <w:r>
              <w:rPr>
                <w:sz w:val="18"/>
                <w:szCs w:val="18"/>
                <w:lang w:val="en-US"/>
              </w:rPr>
              <w:t xml:space="preserve"> – Как пользоваться словарем); 8 (AB – All about me №4; Reader ex.6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games do you play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популярной детской компьютерной игрой </w:t>
            </w:r>
            <w:r>
              <w:rPr>
                <w:i/>
                <w:sz w:val="18"/>
                <w:szCs w:val="18"/>
                <w:lang w:val="ru-RU"/>
              </w:rPr>
              <w:t>The Sims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have fun, how often</w:t>
            </w:r>
            <w:r>
              <w:rPr>
                <w:bCs/>
                <w:sz w:val="18"/>
                <w:szCs w:val="18"/>
                <w:lang w:val="en-US"/>
              </w:rPr>
              <w:t xml:space="preserve">, a pool, </w:t>
            </w:r>
            <w:r>
              <w:rPr>
                <w:sz w:val="18"/>
                <w:szCs w:val="18"/>
                <w:lang w:val="en-US"/>
              </w:rPr>
              <w:t>when, where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son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специальные вопросы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7; 8); 1 1), 2), 3); 2 1); 3;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have fun, how often</w:t>
            </w:r>
            <w:r>
              <w:rPr>
                <w:bCs/>
                <w:sz w:val="18"/>
                <w:szCs w:val="18"/>
                <w:lang w:val="en-US"/>
              </w:rPr>
              <w:t xml:space="preserve">, a pool, </w:t>
            </w:r>
            <w:r>
              <w:rPr>
                <w:sz w:val="18"/>
                <w:szCs w:val="18"/>
                <w:lang w:val="en-US"/>
              </w:rPr>
              <w:t>when, where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son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специальные вопросы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have fun, how often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when, where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специ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прос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Present Simpl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 1), 2); 3; 4*;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 3)* (AB ex.1); 5* (AB ex.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 (AB ex.3; Reader ex.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карточки со словами, из которых можно составить вопросы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me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y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How often do you watch DVD? Why do you play sports? How often do you help your parents? What cartoons do you watch?</w:t>
            </w:r>
          </w:p>
        </w:tc>
      </w:tr>
      <w:tr>
        <w:trPr>
          <w:trHeight w:val="12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agic wor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8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лного понимания содержания, умения выбрать правильное значения слова (развитие умения работать со словарем, развитие умения делать выводы из прочитанного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рассказом </w:t>
            </w:r>
            <w:r>
              <w:rPr>
                <w:i/>
                <w:sz w:val="18"/>
                <w:szCs w:val="18"/>
                <w:lang w:val="ru-RU"/>
              </w:rPr>
              <w:t>The Magic Word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7)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8 2)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 №7</w:t>
            </w:r>
            <w:r>
              <w:rPr>
                <w:sz w:val="18"/>
                <w:szCs w:val="18"/>
                <w:lang w:val="ru-RU"/>
              </w:rPr>
              <w:t xml:space="preserve"> – Как выбрать правильное значение слова, 3), 4), 5), 6), 7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– 8 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– 8 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ove my fami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: монологическая и диалогическая речь (совершенствование орфографически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тем, как дети проводят время в летних лагерях, что они рассказывают о себе и о своей семь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цик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8 8))1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цик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цик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 3)</w:t>
            </w:r>
            <w:r>
              <w:rPr>
                <w:sz w:val="18"/>
                <w:szCs w:val="18"/>
                <w:lang w:val="en-US"/>
              </w:rPr>
              <w:t>;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 (AB – All about me №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 о к   п о в т о р е н и я*   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ru-RU"/>
              </w:rPr>
              <w:t>.102)</w:t>
            </w:r>
          </w:p>
        </w:tc>
      </w:tr>
      <w:tr>
        <w:trPr>
          <w:trHeight w:val="12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перв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некоторыми интересными фактами о жизни домашних питомце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циклов 1 и 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bdr w:val="single" w:sz="4" w:space="0" w:color="000000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bdr w:val="single" w:sz="4" w:space="0" w:color="000000"/>
                <w:lang w:val="ru-RU"/>
              </w:rPr>
              <w:t xml:space="preserve"> №6</w:t>
            </w:r>
            <w:r>
              <w:rPr>
                <w:sz w:val="18"/>
                <w:szCs w:val="18"/>
                <w:lang w:val="ru-RU"/>
              </w:rPr>
              <w:t xml:space="preserve"> – Учитесь оценивать свои успехи;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 (AB-II); V. New words and word combinations from Units 1-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циклов 1 и 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III. Vocabulary / Grammar (AB-III); IV. Writ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ru-RU"/>
              </w:rPr>
              <w:t>-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  <w:lang w:val="ru-RU"/>
        </w:rPr>
        <w:t xml:space="preserve"> четверть (спланировано 13 уроков, 1 урок резервный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21"/>
        <w:gridCol w:w="1308"/>
        <w:gridCol w:w="118"/>
        <w:gridCol w:w="2086"/>
        <w:gridCol w:w="2022"/>
        <w:gridCol w:w="1765"/>
        <w:gridCol w:w="1765"/>
        <w:gridCol w:w="1768"/>
        <w:gridCol w:w="1064"/>
        <w:gridCol w:w="1070"/>
        <w:gridCol w:w="1318"/>
      </w:tblGrid>
      <w:tr>
        <w:trPr>
          <w:trHeight w:val="34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урок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ащение урока</w:t>
            </w:r>
          </w:p>
        </w:tc>
      </w:tr>
      <w:tr>
        <w:trPr>
          <w:trHeight w:val="5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b/>
                <w:sz w:val="18"/>
                <w:szCs w:val="18"/>
                <w:lang w:val="en-US"/>
              </w:rPr>
              <w:t>Unit 3 “Are you a good helper?”</w:t>
            </w:r>
          </w:p>
        </w:tc>
      </w:tr>
      <w:tr>
        <w:trPr>
          <w:trHeight w:val="203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 you do about the house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и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тем, как британские дети помогают родителям по дому, с понятием «работать в саду» в английском языке, знакомство с песней </w:t>
            </w:r>
            <w:r>
              <w:rPr>
                <w:i/>
                <w:sz w:val="18"/>
                <w:szCs w:val="18"/>
                <w:lang w:val="ru-RU"/>
              </w:rPr>
              <w:t>This Is the Way…</w:t>
            </w:r>
            <w:r>
              <w:rPr>
                <w:sz w:val="18"/>
                <w:szCs w:val="18"/>
                <w:lang w:val="ru-RU"/>
              </w:rPr>
              <w:t xml:space="preserve">, которая является вариацией на тему песни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or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ong</w:t>
            </w:r>
            <w:r>
              <w:rPr>
                <w:sz w:val="18"/>
                <w:szCs w:val="18"/>
                <w:lang w:val="ru-RU"/>
              </w:rPr>
              <w:t>, написанной Азой Фиц в 1858 г. в Бостоне, героями сказки Н.Носова «Приключения Незнайки и его друзей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ed, to clean, dad, a dish, to do, to dust, to feed, furniture, a garden, to gather, him, homework, to make, a meal, mum, never, a path, to set the table, to sweep, tasty, them, us, to wash, to work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cow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объектный падеж личных местоимений; </w:t>
            </w:r>
            <w:r>
              <w:rPr>
                <w:i/>
                <w:sz w:val="18"/>
                <w:szCs w:val="18"/>
                <w:lang w:val="ru-RU"/>
              </w:rPr>
              <w:t>речевые функции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ini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 1), 2), 3); 3 1), 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ed, to clean, dad, a dish, to do, to dust, to feed, furniture, a garden, to gather, him, homework, to make, a meal, mum, never, a path, to set the table, to sweep, tasty, them, us, to wash, to work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cow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объектный падеж личных местоимений; </w:t>
            </w:r>
            <w:r>
              <w:rPr>
                <w:i/>
                <w:sz w:val="18"/>
                <w:szCs w:val="18"/>
                <w:lang w:val="ru-RU"/>
              </w:rPr>
              <w:t>речевые функции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ini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 1), 5); 2*; 3 1); 5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ed, to clean, dad, a dish, to do, to dust, to feed, a garden, to gather, him, to make, a meal, mum, a path, to set the table, to sweep, tasty, them, us, to wash, to work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объек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ич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стоимений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giving your opin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4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Reader ex.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like working about the house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навыков чтения буквы Ee в открытом и закрытом слогах и сочетаниях ee, ea (совершенствование навыков орфограф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о скороговор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en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1 1), 2); 2; 3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);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en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, 2), 3);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4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6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 (AB – All about me №6; ex.2; Reader ex.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уквам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ж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ж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</w:t>
            </w:r>
            <w:r>
              <w:rPr>
                <w:sz w:val="18"/>
                <w:szCs w:val="18"/>
                <w:lang w:val="en-US"/>
              </w:rPr>
              <w:t xml:space="preserve"> dream, clean, sweep, tree, green, help, bed, swee</w:t>
            </w:r>
            <w:r>
              <w:rPr>
                <w:sz w:val="18"/>
                <w:szCs w:val="18"/>
                <w:lang w:val="ru-RU"/>
              </w:rPr>
              <w:t>t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helped my grandma yesterda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совершенствование навыков чтения по правилам чтения, развитие умения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героями сказок братьев Гримм (Белоснежка, Краснозорька, Золуш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last , meat, a vegetable, to visit, a week, yesterday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to ask, to answer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правильных глаголов (утвердительная фор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7); 1 1), 2), 3); 3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last , meat, a vegetable, to visit, a week, yesterday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to ask, to answer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правильных глаголов (утвердительная фора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; 3 2)* (AB ex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i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esterday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правильных глаголов (утвердительная фора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3 1), 3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* (AB ex.1); 3 2)* (AB ex.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 (AB ex.3; Reader ex.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диозапись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 was Mother’s Day on Sunda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праздником в Великобритании – День Матери (</w:t>
            </w:r>
            <w:r>
              <w:rPr>
                <w:sz w:val="18"/>
                <w:szCs w:val="18"/>
                <w:lang w:val="en-US"/>
              </w:rPr>
              <w:t>Mother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), стихотворением Кена Несбита </w:t>
            </w:r>
            <w:r>
              <w:rPr>
                <w:i/>
                <w:sz w:val="18"/>
                <w:szCs w:val="18"/>
                <w:lang w:val="ru-RU"/>
              </w:rPr>
              <w:t>I Taught My Cat to Clean My Room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nn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f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rit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неправильных глаголов (утвердительная форм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5); 1 1), 2), 3); 2; 3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nn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f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rit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неправильных глаголов (утвердительная форма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t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неправильных глаголов (утвердительная форма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; 3 2); 4; 5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4)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3; Reader ex.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ми</w:t>
            </w:r>
            <w:r>
              <w:rPr>
                <w:sz w:val="18"/>
                <w:szCs w:val="18"/>
                <w:lang w:val="en-US"/>
              </w:rPr>
              <w:t xml:space="preserve"> children, sang, merry, songs, dad, swept, the paths, in the garden, mum, cooked, tasty, cake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e girl and the witch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6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извлечения конкретной информации (развитие умения переводить многозначные слова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отрывком из английской народной сказки «Две сестры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away, to come, to find, a home, to se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6)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 1), 2)б 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 3)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 №8</w:t>
            </w:r>
            <w:r>
              <w:rPr>
                <w:sz w:val="18"/>
                <w:szCs w:val="18"/>
                <w:lang w:val="ru-RU"/>
              </w:rPr>
              <w:t xml:space="preserve"> – Отношения между предлож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– 6 5) (AB p.39 ex.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per</w:t>
            </w:r>
            <w:r>
              <w:rPr>
                <w:sz w:val="18"/>
                <w:szCs w:val="18"/>
                <w:lang w:val="ru-RU"/>
              </w:rPr>
              <w:t>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: монологическая и диалогическая формы общения (развитие умения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тем, как британские дети помогают по дом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>, объектный падеж личных местоимен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>, объектный падеж личных местоимений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, 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>, объектный падеж личных местоимений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>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 5));</w:t>
            </w:r>
            <w:r>
              <w:rPr>
                <w:sz w:val="18"/>
                <w:szCs w:val="18"/>
                <w:lang w:val="en-US"/>
              </w:rPr>
              <w:t xml:space="preserve"> 1 3); 2* (AB ex.1);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 (AB – All about me №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4 “What do you celebrate?”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did you celebrate Christmas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формирование навыков чтения буквы Cc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праздниками, популярными в США и Великобритании, знакомство с некоторыми популярными детскими новогодними песенками, сопоставление фактов родной культуры с фактами культуры стран изучаемого язы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to buy, to celebrate, to decorate, a costume, to get, a greetings card, a holiday, huge, to invite, to know, to make, a party, to send, to wear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; 2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to buy, to celebrate, to decorate, a costume, to get, a greetings card, a holiday, huge, to invite, to know, to make, a party, to send, to wear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; 2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to buy, to celebrate, to decorate, a costume, to get, a greetings card, a holiday, huge, to invite, to make, a party, to send, to wear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2 2), 3)</w:t>
            </w:r>
            <w:r>
              <w:rPr>
                <w:sz w:val="18"/>
                <w:szCs w:val="18"/>
                <w:lang w:val="en-US"/>
              </w:rPr>
              <w:t>; 4*; 5; 6; 7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AB ex.1*; 3* (AB ex.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 (AB – All about me №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liday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fts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Формирование навыков чтения буквы </w:t>
            </w:r>
            <w:r>
              <w:rPr>
                <w:sz w:val="18"/>
                <w:szCs w:val="18"/>
                <w:lang w:val="en-US"/>
              </w:rPr>
              <w:t>Uu</w:t>
            </w:r>
            <w:r>
              <w:rPr>
                <w:sz w:val="18"/>
                <w:szCs w:val="18"/>
                <w:lang w:val="ru-RU"/>
              </w:rPr>
              <w:t xml:space="preserve"> в открытом и закрытом слогах, в сочетании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ru-RU"/>
              </w:rPr>
              <w:t>r (совершенствование орфографически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праздничными обычаями в США, с некоторыми стихами и считалочками британских дет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ru-RU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pupp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8); 1 1); 2; 3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);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ru-RU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pupp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, 2), 3);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4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1; Reader ex.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ми</w:t>
            </w:r>
            <w:r>
              <w:rPr>
                <w:sz w:val="18"/>
                <w:szCs w:val="18"/>
                <w:lang w:val="en-US"/>
              </w:rPr>
              <w:t xml:space="preserve"> duchess, duck, turtle, purse, sun, mum, church, lunch, must, rusty, cute, music, Sue, mute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уквам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ж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став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 you have a surprise party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различными видами празднований в англоязычных странах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pris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ther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di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tt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otba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thd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y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prise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sad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общие вопросы и отрицательная форма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1 1), 2), 3); 2; 3 2); 4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); 8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prise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sad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общие вопросы и отрицательная форма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 1); 3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prise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общие вопросы и отрицательная форма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; 3 2); 6;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9 (AB ex.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м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ж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став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просы</w:t>
            </w:r>
            <w:r>
              <w:rPr>
                <w:sz w:val="18"/>
                <w:szCs w:val="18"/>
                <w:lang w:val="en-US"/>
              </w:rPr>
              <w:t xml:space="preserve"> Did you celebrate Christmas? Did you make a cake? Did you wear a fancy costume? Did you invite your friends? Did you sing songs? Did you play games?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id you do on your birthday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книгой Фрэнка Баума «Волшебник страны Оз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ll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thd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ocolat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специальные вопросы в Past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9); 1 1), 2), 3);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ll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thd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ocolat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специальные вопросы в Past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thd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ocolat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специальные вопросы в Past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; 3; 5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Reader ex.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uck and his pet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5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(развитие умения пользоваться словарем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кличками животных, распространенными в англоязычных стран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s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s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6)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5 1), 2), 3), 4), 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- ex.5 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5 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5 6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 о к   п о в т о р е н и я*   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ru-RU"/>
              </w:rPr>
              <w:t>.107)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sel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о втор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праздники», «Досуг и увлечения»; знакомство с тем, как британские дети готовятся к различным празднованиям, со сказкой об игрушечных медведя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циклов 3 и 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 (AB-II); V. New words and word combinations from Units 3-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циклов 3 и 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I. Listening (AB-I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III. Vocabulary / Grammar (AB-III); IV. Writ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 е з е р в н ы й   у р о к 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  <w:lang w:val="ru-RU"/>
        </w:rPr>
        <w:t xml:space="preserve"> четверть (спланировано 18 уроков, 2 урока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27"/>
        <w:gridCol w:w="1308"/>
        <w:gridCol w:w="118"/>
        <w:gridCol w:w="2086"/>
        <w:gridCol w:w="2022"/>
        <w:gridCol w:w="1765"/>
        <w:gridCol w:w="1765"/>
        <w:gridCol w:w="1768"/>
        <w:gridCol w:w="1064"/>
        <w:gridCol w:w="1070"/>
        <w:gridCol w:w="1312"/>
      </w:tblGrid>
      <w:tr>
        <w:trPr>
          <w:trHeight w:val="34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</w:t>
            </w:r>
            <w:r>
              <w:rPr>
                <w:b/>
                <w:sz w:val="18"/>
                <w:szCs w:val="18"/>
                <w:lang w:val="en-US"/>
              </w:rPr>
              <w:t>е урок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ащение урока</w:t>
            </w:r>
          </w:p>
        </w:tc>
      </w:tr>
      <w:tr>
        <w:trPr>
          <w:trHeight w:val="5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5 “I’m very nice!”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favourite toy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и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; знакомство с песней Харриет Пауэл </w:t>
            </w:r>
            <w:r>
              <w:rPr>
                <w:i/>
                <w:sz w:val="18"/>
                <w:szCs w:val="18"/>
                <w:lang w:val="ru-RU"/>
              </w:rPr>
              <w:t xml:space="preserve">I've </w:t>
            </w:r>
            <w:r>
              <w:rPr>
                <w:i/>
                <w:sz w:val="18"/>
                <w:szCs w:val="18"/>
                <w:lang w:val="en-US"/>
              </w:rPr>
              <w:t>G</w:t>
            </w:r>
            <w:r>
              <w:rPr>
                <w:i/>
                <w:sz w:val="18"/>
                <w:szCs w:val="18"/>
                <w:lang w:val="ru-RU"/>
              </w:rPr>
              <w:t xml:space="preserve">ot a </w:t>
            </w:r>
            <w:r>
              <w:rPr>
                <w:i/>
                <w:sz w:val="18"/>
                <w:szCs w:val="18"/>
                <w:lang w:val="en-US"/>
              </w:rPr>
              <w:t>Body</w:t>
            </w:r>
            <w:r>
              <w:rPr>
                <w:sz w:val="18"/>
                <w:szCs w:val="18"/>
                <w:lang w:val="ru-RU"/>
              </w:rPr>
              <w:t>, стихотворнием Александра Милна «Колыбельная песня.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an ear, an eye, a finger, hair, a hand, a head, a leg, a mouth, a nose, pretty, short, a toe, a tooth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describing people / toy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, 3)* (Reader ex.1); 2 1), 2);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an ear, an eye, a finger, hair, a hand, a head, a leg, a mouth, a nose, pretty, short, a toe, a tooth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describing people / toy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; 2 1); 3 2)* (AB ex.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an ear, an eye, hair, a hand, a head, a leg, a nose, a tooth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describing people / toy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 1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 3</w:t>
            </w:r>
            <w:r>
              <w:rPr>
                <w:sz w:val="18"/>
                <w:szCs w:val="18"/>
                <w:lang w:val="en-US"/>
              </w:rPr>
              <w:t xml:space="preserve"> 2)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 (AB ex.2; Reader ex.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it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othes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развитие умения читать с целью извлечения конкретной информации и полного понимания прочитанного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; знакомство со сказкой Стивена Вудмена </w:t>
            </w:r>
            <w:r>
              <w:rPr>
                <w:i/>
                <w:sz w:val="18"/>
                <w:szCs w:val="18"/>
                <w:lang w:val="ru-RU"/>
              </w:rPr>
              <w:t>It's so Cold!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lond, a blouse, a boot, clothes, a coat, a dress, to go for a walk, a hat, jeans, to put on, a shoe, shorts, a skirt, a sweater, trousers, a T-shirt, a uniform, warm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blond, out, to put, a pocket, to say, to take off, then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giving your opinion (It’s beautiful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5); 1 1), 2), 3); 3 1); 5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 1), 2), 3)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lond, a blouse, a boot, clothes, a coat, a dress, to go for a walk, a hat, jeans, to put on, a shoe, shorts, a skirt, a sweater, trousers, a T-shirt, a uniform, warm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blond, out, to put, a pocket, to say, to take off, then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giving your opinion (It’s beautiful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; 3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louse, a boot, clothes, a coat, a dress, to go for a walk, a hat, jeans, to put on, a shoe, shorts, a skirt, a sweater, trousers, a T-shirt, a uniform, warm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giving your opinion (It’s beautiful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4); 2*; 3 2), 3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)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Reader ex. 3 4), 5)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уквам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ж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ж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</w:t>
            </w:r>
            <w:r>
              <w:rPr>
                <w:sz w:val="18"/>
                <w:szCs w:val="18"/>
                <w:lang w:val="en-US"/>
              </w:rPr>
              <w:t xml:space="preserve"> uniform, coat, trousers, sweater, blouse, dress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 going to the par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Формирование навыков чтения буквы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  <w:lang w:val="ru-RU"/>
              </w:rPr>
              <w:t xml:space="preserve"> в открытом слоге, в сочетаниях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r,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  <w:lang w:val="ru-RU"/>
              </w:rPr>
              <w:t xml:space="preserve"> (совершенствование орфографически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; знакомство со стихами английских дет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ru-RU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mo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1 1), 2), 3); 2 1), 2), 3), 4); 3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);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ru-RU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mo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, 3), 4);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 (AB – All about me №9; ex.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рточки с буквами, из которых можно сложить слова book, </w:t>
            </w:r>
            <w:r>
              <w:rPr>
                <w:sz w:val="18"/>
                <w:szCs w:val="18"/>
                <w:lang w:val="en-US"/>
              </w:rPr>
              <w:t>short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n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o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okie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ra Cadabra and the Tooth Wit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5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извлечения конкретной информации и полного понимания прочитанного (совершенствование лексических и грамматических навыков говоре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; знакомство со сказкой Нурит Карлин «Абра Кадабра и Зубная Фея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7)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5 1), 2), 3), 4), 5), 6), 7)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 №9</w:t>
            </w:r>
            <w:r>
              <w:rPr>
                <w:sz w:val="18"/>
                <w:szCs w:val="18"/>
                <w:lang w:val="ru-RU"/>
              </w:rPr>
              <w:t xml:space="preserve"> – Как выбрать правильный отв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ader – ex.5 2), 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ader – ex.5 8), 9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crib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eryone</w:t>
            </w:r>
            <w:r>
              <w:rPr>
                <w:sz w:val="18"/>
                <w:szCs w:val="18"/>
                <w:lang w:val="ru-RU"/>
              </w:rPr>
              <w:t>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; знакомство с некоторыми играми британских дет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притяжательный падеж 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5 8), 9)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притяжательный падеж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, 2); 2; 3 (AB ex.1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 е з е р в н ы й   у р о к</w:t>
            </w:r>
          </w:p>
        </w:tc>
      </w:tr>
      <w:tr>
        <w:trPr>
          <w:trHeight w:val="647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6 “What is your favourite season?”</w:t>
            </w:r>
          </w:p>
        </w:tc>
      </w:tr>
      <w:tr>
        <w:trPr>
          <w:trHeight w:val="24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n were you born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географическое положение, климат», знакомство с особенностями времен года в Австрал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January, February, March, April, May, June, July, August, September, October, November, December, an autumn, to be born, a month, a season, a sp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; 2 1); 4 1), 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January, February, March, April, May, June, July, August, September, October, November, December, an autumn, to be born, a month, a season, a sp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3); 4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January, February, March, April, May, June, July, August, September, October, November, December, an autumn, to be born, a sp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; 2 2); 4 3); 5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* (AB ex.1); 5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Reader ex.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the weather like in Britain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развитие умения читать с целью понимания основного содержа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лимат», знакомство с особенностями погоды в Великобритан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cloudy, cold, cool, fine, foggy, frosty, hot, rainy, snowy, stormy, sunny, weather, windy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woman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1 1), 2); 2 1), 2); 3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cloudy, cold, cool, fine, foggy, frosty, hot, rainy, snowy, stormy, sunny, weather, windy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woman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; 2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cloudy, cold, cool, foggy, frosty, hot, rainy, snowy, stormy, sunny, weather, windy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безлич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ложе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4); 2 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3)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 (AB ex.2; Reader ex.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the weather like in Russia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Формирование навыков чтения буквы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  <w:lang w:val="ru-RU"/>
              </w:rPr>
              <w:t xml:space="preserve"> в закрытом слоге, в сочетаниях </w:t>
            </w:r>
            <w:r>
              <w:rPr>
                <w:sz w:val="18"/>
                <w:szCs w:val="18"/>
                <w:lang w:val="en-US"/>
              </w:rPr>
              <w:t>o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u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с целью понимания основного содержа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лимат», знакомство с английской поэзией для детей, сопоставление фактов родной культуры с фактами культуры стран изучаемого язы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ball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m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); 1 1), 2); 2; 4; 5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 1)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ball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m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, 2), 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6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 (AB – All about me №10; Reader ex.4 2)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чки с буквами, из которых можно сложить слова hockey, house, brown, snow, cloud, frost, mouse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 should stay at home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лимат», знакомство с рассказом по мотивам стихотворения Катарины Пайл </w:t>
            </w:r>
            <w:r>
              <w:rPr>
                <w:i/>
                <w:sz w:val="18"/>
                <w:szCs w:val="18"/>
                <w:lang w:val="ru-RU"/>
              </w:rPr>
              <w:t>How th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ittl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Kit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earn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l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mbrella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модальный глагол shoul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7); 1 1), 2), 3); 2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mbrella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модальный глагол shoul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;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модальный глагол shoul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 1), 2); 4;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6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2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5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 №10</w:t>
            </w:r>
            <w:r>
              <w:rPr>
                <w:sz w:val="18"/>
                <w:szCs w:val="18"/>
                <w:lang w:val="ru-RU"/>
              </w:rPr>
              <w:t xml:space="preserve"> – Главное – идея!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арто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ставл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ложен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 (He, should, shouldn’t, be afraid, of the storm, go, skiing, do, homework, put on, his, hat, make, bed)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make the rain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6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извлечения конкретной информации, умения предвосхищать события (совершенствование речевы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лимат», знакомство со сказкой Тони Чианго </w:t>
            </w:r>
            <w:r>
              <w:rPr>
                <w:i/>
                <w:sz w:val="18"/>
                <w:szCs w:val="18"/>
                <w:lang w:val="ru-RU"/>
              </w:rPr>
              <w:t>The Rain Angel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Reader – ex.6 1), 2), 3), 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– ex.6 1), 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– ex.6 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favourite seas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лимат», знакомство с тем, как британские дети рассказывают о своем любимом времени го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Reader – ex.6 6)); 1 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безличные предлож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3), 4); 2; 3 (AB ex.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 (AB – All about me №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7 “Have you got a pet?”</w:t>
            </w:r>
          </w:p>
        </w:tc>
      </w:tr>
      <w:tr>
        <w:trPr>
          <w:trHeight w:val="304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got a home zoo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, «Досуг и увлечения»; знакомство с героями книги «Поросенок - пастух» Дика Кинга-Смит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ge, a flower, a guinea pig, a hamster, to look after, a plant, a turtle, to walk, water, to water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farm, to teach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вопросительная и утвердительная формы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утвердительная форма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  <w:lang w:val="ru-RU"/>
              </w:rPr>
              <w:t xml:space="preserve">.6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5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); 1 1), 2); 3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ge, a flower, a guinea pig, a hamster, to look after, a plant, a turtle, to walk, water, to water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farm, to teach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вопросительная и утвердительная формы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утвердительная форма в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; 2* (AB ex.1); 3 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ge, a flower, a guinea pig, a hamster, to look after, a plant, a turtle, to walk, water, to water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вопросите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твердите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рм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Present Simple, </w:t>
            </w:r>
            <w:r>
              <w:rPr>
                <w:sz w:val="18"/>
                <w:szCs w:val="18"/>
                <w:lang w:val="ru-RU"/>
              </w:rPr>
              <w:t>утвердите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Pas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; 2* (AB ex.1); 3 1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* (AB ex.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– All about me №12; Reader ex.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must look after my pe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совершенствование лексических навыков говоре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, «Досуг и увлечения»; знакомство с героями книги канадского естествоиспытателя и писателя Фарли Моуэт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его урока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модальные глаголы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ust, may; </w:t>
            </w:r>
            <w:r>
              <w:rPr>
                <w:i/>
                <w:sz w:val="18"/>
                <w:szCs w:val="18"/>
                <w:lang w:val="ru-RU"/>
              </w:rPr>
              <w:t>речевые функции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in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nk</w:t>
            </w:r>
            <w:r>
              <w:rPr>
                <w:sz w:val="18"/>
                <w:szCs w:val="18"/>
                <w:lang w:val="ru-RU"/>
              </w:rPr>
              <w:t xml:space="preserve">…)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mis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…?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1 1), 2), 3), 4); 2; 3; 7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его урока</w:t>
            </w:r>
            <w:r>
              <w:rPr>
                <w:sz w:val="18"/>
                <w:szCs w:val="18"/>
                <w:lang w:val="ru-RU"/>
              </w:rPr>
              <w:t xml:space="preserve">; 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must, may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giving your opinion (I think…), asking for permission (May I …?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его урока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must, may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giving your opinion (I think…), asking for permission (May I …?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; 3; 4 1), 2);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 (AB ex.2; Reader ex.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 lik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навыков чтения по правилам: буква Aa в открытом и закрытом слогах, в сочетаниях as + согласная, ath, ant, anc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) и перед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+ согласная (совершенствование орфографически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,  «Досуг и увлечения»; знакомство с кличками животных, распространенными в англоязычных стран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gras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eep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8); 1 1), 2); 2 1), 2) (</w:t>
            </w:r>
            <w:r>
              <w:rPr>
                <w:sz w:val="18"/>
                <w:szCs w:val="18"/>
                <w:lang w:val="en-US"/>
              </w:rPr>
              <w:t>AB ex.1</w:t>
            </w:r>
            <w:r>
              <w:rPr>
                <w:sz w:val="18"/>
                <w:szCs w:val="18"/>
                <w:lang w:val="ru-RU"/>
              </w:rPr>
              <w:t>), 3); 4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);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gras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eep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, 2), 3); 2 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Reader ex.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чки со словами salt, mall, wall, tall, chance, dance, talk, master, cast или карточки с буквами, из которых можно составить эти слова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y’s p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6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лного понимания прочитанног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,  «Досуг и увлечения»; знакомство с рассказом «Котенок в доме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ep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6)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 1), 2), 3), 4), 5), 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6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pet do you want to have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,  «Досуг и увлечения»; знакомство с тем, как британские дети заботятся о своих домашних питомц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 7)); 1 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; 3 (AB ex.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 (AB ex.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 о к   п о в т о р е н и я*   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ru-RU"/>
              </w:rPr>
              <w:t>.110)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третье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,  «Досуг и увлечения»; знакомство с отрывками из английских народных сказо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II. Reading (AB-II); V. New words and word combinations from Units 5-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I. Listening (AB-I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III. Vocabulary / Grammar (AB-III); IV. Writ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 е з е р в н ы й   у р о к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  <w:lang w:val="ru-RU"/>
        </w:rPr>
        <w:t xml:space="preserve"> четверть (спланировано 11 уроков, 5 уроков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24"/>
        <w:gridCol w:w="1308"/>
        <w:gridCol w:w="118"/>
        <w:gridCol w:w="2086"/>
        <w:gridCol w:w="2022"/>
        <w:gridCol w:w="1765"/>
        <w:gridCol w:w="1765"/>
        <w:gridCol w:w="1768"/>
        <w:gridCol w:w="1064"/>
        <w:gridCol w:w="1070"/>
        <w:gridCol w:w="1315"/>
      </w:tblGrid>
      <w:tr>
        <w:trPr>
          <w:trHeight w:val="34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</w:t>
            </w:r>
            <w:r>
              <w:rPr>
                <w:b/>
                <w:sz w:val="18"/>
                <w:szCs w:val="18"/>
                <w:lang w:val="en-US"/>
              </w:rPr>
              <w:t>е урок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ащение урока</w:t>
            </w:r>
          </w:p>
        </w:tc>
      </w:tr>
      <w:tr>
        <w:trPr>
          <w:trHeight w:val="5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8 “What are good friends like?”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your friend like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читать с целью полного понимания прочитанного и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английских детей о друзьях, с песенкой </w:t>
            </w:r>
            <w:r>
              <w:rPr>
                <w:i/>
                <w:sz w:val="18"/>
                <w:szCs w:val="18"/>
                <w:lang w:val="ru-RU"/>
              </w:rPr>
              <w:t>If You Are Friendly and You Know It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, 2); 2 1), 2); 6* (Reader ex.1 1), 2)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; 4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; 2 2); 5; 7 1), 2);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9 (AB – All about me №13; ex.2; Reader ex.1 3)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know your friend well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вилам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буква</w:t>
            </w:r>
            <w:r>
              <w:rPr>
                <w:sz w:val="18"/>
                <w:szCs w:val="18"/>
                <w:lang w:val="en-US"/>
              </w:rPr>
              <w:t xml:space="preserve"> Aa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кры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ры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га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четаниях 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ir</w:t>
            </w:r>
            <w:r>
              <w:rPr>
                <w:sz w:val="18"/>
                <w:szCs w:val="18"/>
                <w:lang w:val="ru-RU"/>
              </w:rPr>
              <w:t xml:space="preserve"> ( совершенствование орфографических навыков, развитие умения читать с целью полного понимания прочитанного и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и рассказами английских детей о друзьях и дружб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его урока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d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8); 1 1), 2); 2; 3; 5*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его урока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d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 1), 2), 3);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его уро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4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Reader ex.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чки с буквами</w:t>
            </w:r>
          </w:p>
        </w:tc>
      </w:tr>
      <w:tr>
        <w:trPr>
          <w:trHeight w:val="8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will have fun together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совершенствование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английских детей о друзьях, с отрывками из книг английской писательницы П. Траверс «Мэри Поппинс» (</w:t>
            </w:r>
            <w:r>
              <w:rPr>
                <w:i/>
                <w:sz w:val="18"/>
                <w:szCs w:val="18"/>
                <w:lang w:val="en-US"/>
              </w:rPr>
              <w:t>Mar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ppins</w:t>
            </w:r>
            <w:r>
              <w:rPr>
                <w:sz w:val="18"/>
                <w:szCs w:val="18"/>
                <w:lang w:val="ru-RU"/>
              </w:rPr>
              <w:t>) и американского писателя Ф. Баума «Волшебник из страны Оз» (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zar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z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next, soon, tomorrow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monkey, to catch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1 1), 2), 3); 2; 7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morrow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ke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ch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i/>
                <w:sz w:val="18"/>
                <w:szCs w:val="18"/>
                <w:lang w:val="ru-RU"/>
              </w:rPr>
              <w:t xml:space="preserve"> грамматический: </w:t>
            </w:r>
            <w:r>
              <w:rPr>
                <w:sz w:val="18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morrow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; 3; 4*;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 (AB ex.1 1), 2); Reader ex.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чки со словами для упр.4</w:t>
            </w:r>
          </w:p>
        </w:tc>
      </w:tr>
      <w:tr>
        <w:trPr>
          <w:trHeight w:val="8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gift will you give to your friend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совершенствование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отрывками из книг американского писателя Ф. Баума «Волшебник из страны Оз» (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zar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z</w:t>
            </w:r>
            <w:r>
              <w:rPr>
                <w:sz w:val="18"/>
                <w:szCs w:val="18"/>
                <w:lang w:val="ru-RU"/>
              </w:rPr>
              <w:t>) и Р. Скэрри «Книга о хороших манерах» (</w:t>
            </w:r>
            <w:r>
              <w:rPr>
                <w:i/>
                <w:sz w:val="18"/>
                <w:szCs w:val="18"/>
                <w:lang w:val="en-US"/>
              </w:rPr>
              <w:t>Pleas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nk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ou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ook</w:t>
            </w:r>
            <w:r>
              <w:rPr>
                <w:sz w:val="18"/>
                <w:szCs w:val="18"/>
                <w:lang w:val="ru-RU"/>
              </w:rPr>
              <w:t xml:space="preserve">), и с песенкой </w:t>
            </w:r>
            <w:r>
              <w:rPr>
                <w:i/>
                <w:sz w:val="18"/>
                <w:szCs w:val="18"/>
                <w:lang w:val="en-US"/>
              </w:rPr>
              <w:t>Wil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ou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ty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18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8); 1 1), 2), 3); 2 1); 3*; 6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18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; 3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18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 2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 (AB ex.2; Reader ex.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3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 friend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7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и кратко излагать содержание прочитанного (совершенствование навыков чте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отрывком из сказки У. Диснея «Пес и лисенок»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x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nd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v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7)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7 2), 3), 4), 5), 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- 7 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– ex.7 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will you celebrate Friendship Day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монолог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иалог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рмы общ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праздником </w:t>
            </w:r>
            <w:r>
              <w:rPr>
                <w:sz w:val="18"/>
                <w:szCs w:val="18"/>
                <w:lang w:val="en-US"/>
              </w:rPr>
              <w:t>Friendshi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 (День дружбы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friendship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7 7)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; 2;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 (AB – All about me №1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onsolid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liked the ABC party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навыков чтения всех пройденных букв и буквосочетаний (скрытый контроль уровня сформированности речевы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игрой </w:t>
            </w:r>
            <w:r>
              <w:rPr>
                <w:i/>
                <w:sz w:val="18"/>
                <w:szCs w:val="18"/>
                <w:lang w:val="ru-RU"/>
              </w:rPr>
              <w:t>The ABC Gam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; 2;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;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 summer camps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овершенствование навыков употребления основных грамматических структур второго года обучения: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время в летнем лагер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ечевой материал всех циклов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, 2); 2 1);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 1)</w:t>
            </w:r>
            <w:r>
              <w:rPr>
                <w:sz w:val="18"/>
                <w:szCs w:val="18"/>
                <w:lang w:val="en-US"/>
              </w:rPr>
              <w:t>, 2), 3); 2 2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 1), 2);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’ll have fun in summer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овершенствование навыков употребления основных грамматических структур второго года обучения: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летние каникул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ечевой материал всех циклов уроков;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 1)</w:t>
            </w:r>
            <w:r>
              <w:rPr>
                <w:sz w:val="18"/>
                <w:szCs w:val="18"/>
                <w:lang w:val="en-US"/>
              </w:rPr>
              <w:t>;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 1), 2), 3); 2</w:t>
            </w:r>
            <w:r>
              <w:rPr>
                <w:sz w:val="18"/>
                <w:szCs w:val="18"/>
                <w:lang w:val="en-US"/>
              </w:rPr>
              <w:t>; 3; 4;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 о к   п о в т о р е н и я*   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ru-RU"/>
              </w:rPr>
              <w:t>.112)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четверт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летние каникулы, с рассказом </w:t>
            </w:r>
            <w:r>
              <w:rPr>
                <w:i/>
                <w:sz w:val="18"/>
                <w:szCs w:val="18"/>
                <w:lang w:val="ru-RU"/>
              </w:rPr>
              <w:t>Roger and the P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lang w:val="ru-RU"/>
              </w:rPr>
              <w:t>cnic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 (AB-II); V. New words and word combinations from Unit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III. Vocabulary / Grammar (AB-III); IV. Writing (AB-IV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42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 е з е р в н ы е   у р о к и</w:t>
            </w:r>
          </w:p>
        </w:tc>
      </w:tr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-3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380" w:leader="none"/>
        <w:tab w:val="right" w:pos="9355" w:leader="none"/>
      </w:tabs>
      <w:rPr/>
    </w:pPr>
    <w:r>
      <w:rPr>
        <w:lang w:val="en-US"/>
      </w:rPr>
      <w:t>En3-plan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ыполняется по усмотрению учителя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5:00Z</dcterms:created>
  <dc:creator>Кобец</dc:creator>
  <dc:description/>
  <dc:language>en-US</dc:language>
  <cp:lastModifiedBy>Ученик</cp:lastModifiedBy>
  <dcterms:modified xsi:type="dcterms:W3CDTF">2019-10-08T08:35:00Z</dcterms:modified>
  <cp:revision>2</cp:revision>
  <dc:subject/>
  <dc:title>Календарно-тематическое поурочное планирование УМК “English-3” (серия УМК 2-11)</dc:title>
</cp:coreProperties>
</file>