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1.2. Структура общеобразовательного учреждения и контингент учащихся (на момент аккредитации):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18"/>
          <w:szCs w:val="18"/>
        </w:rPr>
        <w:t>1 - 4      -   3-5  учащихся; 5 - 7      -   3-4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8       -  3-  учащихся;</w:t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4. Режим работы общеобразовательного учреждения:</w:t>
      </w:r>
    </w:p>
    <w:p>
      <w:pPr>
        <w:pStyle w:val="Normal"/>
        <w:rPr/>
      </w:pPr>
      <w:r>
        <w:rPr>
          <w:sz w:val="18"/>
          <w:szCs w:val="18"/>
        </w:rPr>
        <w:tab/>
        <w:t xml:space="preserve">в начальной школе 1-й класс  (8-00- 11-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-4 класс ( 12-30-18 -00)   2 смена 2,3,4к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основной школе 5-9 класс (8-00 – 13-25)  1 смена 5- 8класс</w:t>
      </w:r>
    </w:p>
    <w:p>
      <w:pPr>
        <w:pStyle w:val="Normal"/>
        <w:rPr/>
      </w:pPr>
      <w:r>
        <w:rPr>
          <w:sz w:val="18"/>
          <w:szCs w:val="18"/>
        </w:rPr>
        <w:tab/>
        <w:t>1смена 5-8 класс   1 смена -5 кл - комплектов</w:t>
      </w:r>
    </w:p>
    <w:p>
      <w:pPr>
        <w:pStyle w:val="Normal"/>
        <w:ind w:firstLine="708"/>
        <w:rPr/>
      </w:pPr>
      <w:r>
        <w:rPr>
          <w:sz w:val="18"/>
          <w:szCs w:val="18"/>
        </w:rPr>
        <w:t>2 смена – 3 кл - комплекта</w:t>
      </w:r>
    </w:p>
    <w:p>
      <w:pPr>
        <w:pStyle w:val="List"/>
        <w:ind w:left="283" w:hanging="0"/>
        <w:rPr>
          <w:sz w:val="18"/>
          <w:szCs w:val="18"/>
        </w:rPr>
      </w:pP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умов  Касум  Арсланал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18"/>
          <w:szCs w:val="18"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иностр. Языка,  муз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3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3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Программно-методическое обеспечение образовательного процесса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</w:t>
      </w:r>
      <w:r>
        <w:rPr>
          <w:b/>
          <w:i/>
          <w:sz w:val="18"/>
          <w:szCs w:val="18"/>
        </w:rPr>
        <w:t>Характеристика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комплекты начальной школы (1 ступень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1560"/>
        <w:gridCol w:w="3953"/>
        <w:gridCol w:w="39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название, автор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 и др. Русский язык. Сборник рабочих программ «Школа России». 1-4 классы: пособие для учителей общеобразовательных учреждений. М.: 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.И. Горецкий</w:t>
            </w:r>
          </w:p>
          <w:p>
            <w:pPr>
              <w:pStyle w:val="Normal"/>
              <w:ind w:left="-288" w:firstLine="28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«Просвещение»,     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016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 и др. Русский язык. Сборник рабочих программ «Школа России». 1-4 классы: пособие для учителей общеобразовательных учреждений. М.: 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иби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 2010г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ие. 1 класс: </w:t>
            </w:r>
            <w:r>
              <w:rPr>
                <w:rFonts w:eastAsia="Calibri"/>
                <w:iCs/>
                <w:sz w:val="22"/>
                <w:szCs w:val="22"/>
              </w:rPr>
              <w:t>Меркин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 2010г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И.Моро и др. Математика. 1 класс: учеб.для общеобразоват. Учреждений в  2 ч /М.: «Просвещение», 20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А.Плешаков. Окружающий мир. 1 класс. М.: «Просвещение», 20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Неменская. Изобразительное искусство. 1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. Технология. 1 кла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Канакина, В.Г.Горецкий. Русский язык. 2 класс. Учебник для общеобразоват.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: «Просвещение», 20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. 2 класс: учеб.для общеобразоват. учреждений / Л.Ф.Климанова и д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: «Просвещение», 201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, 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И.Моро и др. Математика. 2 класс: учеб.для общеобразоват. учреждений. М.: «Просвещение», 20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А.Плешаков. Окружающий мир. 2 класс. М.: «Просвещение», 2012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Неменс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оротеева. Изобразительное искусство. Искусство и ты. 2 класс. Под ред. Б.М.Неменского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.Роговцева и др. Технология. 2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К: «Школа России».В.П.Канакина, В.Г.Горецкий. Русский язык.3 класс. Учебник для общеобразоват.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: «Просвещение», 20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. 3 класс: учеб.для общеобразоват. учреждений / Л.Ф.Климанова и д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: «Просвещение», 201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, 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И.Моро и др. Математика. 3 класс: учеб.для общеобразоват. учреждений. М.: «Просвещение», 20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А.Плешаков. Окружающий мир. 3 класс. М.: «Просвещение», 20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Изобразительное искусство: искусство вокруг нас. 3 класс. Под ред. Б.М.Неменского. М.: Просвещение, ОАО «Московские учебники», 2007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.Роговцева и др. Технология. 3 класс. М.: «Просвещение»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Канакина, В.Г.Горецкий. Русский язык. 4 класс. Учебник для общеобразоват.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: «Просвещение», 201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«Литературное чтение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класс. Издательство: М. «Просвещение».  2014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, 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и др. Математика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И.Моро и др. Математика. 4 класс: учеб.для общеобразоват. учреждений. М.: «Просвещение», 201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: «Шко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А.Плешаков. Окружающий мир. 4 класс. М.: «Просвещение», 201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Неменский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Просвещение», 200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.П. Кузовлев  </w:t>
            </w:r>
            <w:r>
              <w:rPr>
                <w:sz w:val="22"/>
                <w:szCs w:val="22"/>
              </w:rPr>
              <w:t>«Просвещение» 2014г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ОРКСЭ</w:t>
            </w:r>
          </w:p>
        </w:tc>
        <w:tc>
          <w:tcPr>
            <w:tcW w:w="3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288" w:firstLine="2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 xml:space="preserve">Р.Б. Амиров  «Просвещение»,      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12г</w:t>
              <w:tab/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образовательные программы основной школы (2 ступень образ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6"/>
        <w:gridCol w:w="2080"/>
        <w:gridCol w:w="3868"/>
        <w:gridCol w:w="3398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5062" w:leader="none"/>
              </w:tabs>
              <w:ind w:right="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, Е.А. Быстрова, Л.В. Кибирова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  2015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, Е.А. Быстрова, О.М. Александрова,  «Дрофа»  2010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, Е.А. Быстрова, О.М. Александрова,  «Дрофа»  2017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, Тростенцова Л.А., Ладыженская Т.А.,  и др. Просвещение, 2009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, Тростенцова Л.А., Ладыженская Т.А.,  и др. Просвещение, 2009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Литература 5, </w:t>
            </w:r>
            <w:r>
              <w:rPr>
                <w:rFonts w:cs="Times New Roman" w:ascii="Times New Roman" w:hAnsi="Times New Roman"/>
              </w:rPr>
              <w:t xml:space="preserve">Г. С. Меркин. – М.: «Русское слово - учебник», 2016. 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Литература 7, </w:t>
            </w:r>
            <w:r>
              <w:rPr>
                <w:rFonts w:cs="Times New Roman" w:ascii="Times New Roman" w:hAnsi="Times New Roman"/>
              </w:rPr>
              <w:t xml:space="preserve">Г. С. Меркин. – М.: «Русское слово - учебник», 2016. </w:t>
            </w:r>
          </w:p>
        </w:tc>
      </w:tr>
      <w:tr>
        <w:trPr>
          <w:trHeight w:val="691" w:hRule="atLeast"/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Литература 7, </w:t>
            </w:r>
            <w:r>
              <w:rPr>
                <w:rFonts w:cs="Times New Roman" w:ascii="Times New Roman" w:hAnsi="Times New Roman"/>
              </w:rPr>
              <w:t>Г. С. Меркин. – М.: «Русское слово - учебник», 2016.</w:t>
            </w:r>
          </w:p>
        </w:tc>
      </w:tr>
      <w:tr>
        <w:trPr>
          <w:trHeight w:val="273" w:hRule="atLeast"/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М.В. Черкезовой, К.М. Нартов «Дрофа»  2010г</w:t>
            </w:r>
          </w:p>
        </w:tc>
      </w:tr>
      <w:tr>
        <w:trPr>
          <w:trHeight w:val="273" w:hRule="atLeast"/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, К.М. Нартов, Н.Н. Вербовая,  «Просвещение», 2002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 5 класс, Н.Я.Виленкин, </w:t>
            </w:r>
            <w:r>
              <w:rPr>
                <w:sz w:val="20"/>
                <w:szCs w:val="20"/>
              </w:rPr>
              <w:t>«Мнемозина»</w:t>
            </w:r>
            <w:r>
              <w:rPr>
                <w:color w:val="000000"/>
                <w:sz w:val="20"/>
                <w:szCs w:val="20"/>
              </w:rPr>
              <w:t xml:space="preserve"> , 201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 5 класс, Н.Я.Виленкин, </w:t>
            </w:r>
            <w:r>
              <w:rPr>
                <w:sz w:val="20"/>
                <w:szCs w:val="20"/>
              </w:rPr>
              <w:t>«Мнемозина»</w:t>
            </w:r>
            <w:r>
              <w:rPr>
                <w:color w:val="000000"/>
                <w:sz w:val="20"/>
                <w:szCs w:val="20"/>
              </w:rPr>
              <w:t xml:space="preserve"> , 201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7класс,  Ю.Н.Макарычев, Просвещение, 2009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8класс,  Ю.Н.Макарычев, Просвещение, 2009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9класс,  Ю.Н.Макарычев, Просвещение, 2009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-9 классы 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,  А.В.Погорелов, Просвещение, 201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 8 класс И.Г.Семакин БИНОМ, 201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 9 класс, И.Г.Семакин, БИНОМ, 2013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"Физика 7 класс", Москва, Дрофа, 2017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"Физика 8 класс", Москва, Просвещение, 2013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"Физика 8 класс", Москва, Просвещение, 2013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 «Просвещение», 201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9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 Габриялян «Дрофа» 2008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5 класс   Введение в биологию Н.И.Сонин, «Дрофа» 2015г 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6класс  Живой организм Н.И.Сонин, «Дрофа» 2016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7 класс  Живые организмы Н.И.Сонин, «Дрофа» 2016г</w:t>
            </w:r>
          </w:p>
        </w:tc>
      </w:tr>
      <w:tr>
        <w:trPr>
          <w:trHeight w:val="731" w:hRule="atLeast"/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8 класс  Человек  Н.И.Сонин, «Дрофа» 2001г</w:t>
            </w:r>
          </w:p>
        </w:tc>
      </w:tr>
      <w:tr>
        <w:trPr>
          <w:trHeight w:val="731" w:hRule="atLeast"/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9 кл., Общие закономерности   Мамонтов С.Г. «Дрофа» 1997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древнего мира»    С.В. Колпаков  «Дрофа»  2016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России»  А.В. Торкунов,</w:t>
            </w:r>
            <w:r>
              <w:rPr>
                <w:sz w:val="20"/>
                <w:szCs w:val="20"/>
              </w:rPr>
              <w:t xml:space="preserve"> «Просвещение» 2016г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России»  А.В. Торкунов,</w:t>
            </w:r>
            <w:r>
              <w:rPr>
                <w:sz w:val="20"/>
                <w:szCs w:val="20"/>
              </w:rPr>
              <w:t xml:space="preserve"> «Просвещение» 2016г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Новая история»    А.Я. Юдовская, </w:t>
            </w:r>
            <w:r>
              <w:rPr>
                <w:sz w:val="20"/>
                <w:szCs w:val="20"/>
              </w:rPr>
              <w:t>«Просвещение», 2000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   П.Н. Зырянов,  «Просвещение», 2000 год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Новейшая история»  О.С. Сороко- Цюпа, </w:t>
            </w:r>
            <w:r>
              <w:rPr>
                <w:sz w:val="20"/>
                <w:szCs w:val="20"/>
              </w:rPr>
              <w:t>«Просвещение» 2000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России»   А.А. Данилов, «Просвещение» 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 Боголюбов, </w:t>
            </w:r>
            <w:r>
              <w:rPr>
                <w:sz w:val="20"/>
                <w:szCs w:val="20"/>
              </w:rPr>
              <w:t>«Просвещение», 2005 год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 Боголюбов, </w:t>
            </w:r>
            <w:r>
              <w:rPr>
                <w:sz w:val="20"/>
                <w:szCs w:val="20"/>
              </w:rPr>
              <w:t>«Просвещение», 2016 год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 Боголюбов, </w:t>
            </w:r>
            <w:r>
              <w:rPr>
                <w:sz w:val="20"/>
                <w:szCs w:val="20"/>
              </w:rPr>
              <w:t>«Просвещение», 2017 год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Кравченко «Русское слово» 201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Кравченко «Русское слово» 201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 Домогацких,  Введение в географию«Русское слово»  2015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 Домогацких, География 6кл. «Русское слово»  2015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 ДомогацкихМатерики и океаны «Русское слово»  2017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ринова И. И. Природа России.  </w:t>
            </w:r>
            <w:r>
              <w:rPr>
                <w:sz w:val="20"/>
                <w:szCs w:val="20"/>
              </w:rPr>
              <w:t>«Дрофа» 1999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ие и хозяйство России,  В.Я. Ром   </w:t>
            </w:r>
            <w:r>
              <w:rPr>
                <w:sz w:val="20"/>
                <w:szCs w:val="20"/>
              </w:rPr>
              <w:t>«Дрофа» 2002г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асс, Сельхоз  труд ,Клепинина З.А., Просвещение, 1997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асс, Сельхоз  труд ,Симоненко., Просвещение,1997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8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асс, Сельхоз  труд ,Клепинина З.А., Просвещение, 1997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»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.И. Лях Комплексная программ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                                            Авторы: Сергеева Г.П. Критская Е.Д.                                          Издательство «Просвещение», 2010 год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классы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» Неменский Б.М.            Издательство « Просвещение»,            2010 год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ы безопасности жизнедеятельности»                      Авторы: С.Н. Вангородский, В.В. Поляков ., Издательство «Дрофа», 2009 год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1">
    <w:name w:val="tabletext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Ученик</cp:lastModifiedBy>
  <cp:lastPrinted>2014-12-16T17:24:00Z</cp:lastPrinted>
  <dcterms:modified xsi:type="dcterms:W3CDTF">2018-02-05T05:35:00Z</dcterms:modified>
  <cp:revision>123</cp:revision>
  <dc:subject/>
  <dc:title>Форма 1</dc:title>
</cp:coreProperties>
</file>