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b/>
          <w:bCs/>
          <w:color w:val="000000"/>
        </w:rPr>
        <w:t>1.</w:t>
      </w:r>
      <w:r>
        <w:rPr>
          <w:i/>
          <w:iCs/>
          <w:color w:val="000000"/>
        </w:rPr>
        <w:t xml:space="preserve"> 1-4классы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540" w:leader="none"/>
              </w:tabs>
              <w:spacing w:before="240" w:after="0"/>
              <w:ind w:right="485" w:firstLine="5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язательные предметные области</w:t>
            </w:r>
          </w:p>
        </w:tc>
      </w:tr>
      <w:tr>
        <w:trPr>
          <w:trHeight w:val="8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540" w:leader="none"/>
              </w:tabs>
              <w:spacing w:before="240" w:after="0"/>
              <w:ind w:right="485"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Филология, Математика, Обществознание и естествознание (Окружающий мир), Технология,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В соответствии с Федеральным перечнем учебников обучение в 1-4-х  классах осуществляется по учебникам и учебным пособи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04"/>
        <w:gridCol w:w="1985"/>
        <w:gridCol w:w="1909"/>
        <w:gridCol w:w="2485"/>
      </w:tblGrid>
      <w:tr>
        <w:trPr>
          <w:trHeight w:val="2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6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класс</w:t>
              <w:tab/>
              <w:t>2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6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3 класс</w:t>
              <w:tab/>
              <w:t>4 класс</w:t>
            </w:r>
          </w:p>
        </w:tc>
      </w:tr>
      <w:tr>
        <w:trPr>
          <w:trHeight w:val="15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иби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 2010г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г</w:t>
            </w:r>
          </w:p>
        </w:tc>
      </w:tr>
      <w:tr>
        <w:trPr>
          <w:trHeight w:val="6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еркин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 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г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          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щаков</w:t>
            </w:r>
          </w:p>
          <w:p>
            <w:pPr>
              <w:pStyle w:val="Normal"/>
              <w:ind w:left="-288" w:firstLine="28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«Просвещение»,       </w:t>
            </w:r>
          </w:p>
          <w:p>
            <w:pPr>
              <w:pStyle w:val="Normal"/>
              <w:ind w:left="-288" w:first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</w:rPr>
              <w:t>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щаков</w:t>
            </w:r>
          </w:p>
          <w:p>
            <w:pPr>
              <w:pStyle w:val="Normal"/>
              <w:ind w:left="-288" w:firstLine="28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«Просвещение»,       </w:t>
            </w:r>
          </w:p>
          <w:p>
            <w:pPr>
              <w:pStyle w:val="Normal"/>
              <w:ind w:left="-288" w:first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</w:rPr>
              <w:t>2012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щаков</w:t>
            </w:r>
          </w:p>
          <w:p>
            <w:pPr>
              <w:pStyle w:val="Normal"/>
              <w:ind w:left="-288" w:firstLine="28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«Просвещение»,       2013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щаков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 xml:space="preserve">«Просвещение»,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г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збу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.И. Горецкий</w:t>
            </w:r>
          </w:p>
          <w:p>
            <w:pPr>
              <w:pStyle w:val="Normal"/>
              <w:ind w:left="-288" w:firstLine="28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«Просвещение»,     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язык и литература (дар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КС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.Б. Амиров</w:t>
            </w:r>
          </w:p>
          <w:p>
            <w:pPr>
              <w:pStyle w:val="Normal"/>
              <w:ind w:left="-288" w:firstLine="28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«Просвещение»,     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012г</w:t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540" w:leader="none"/>
              </w:tabs>
              <w:spacing w:before="240" w:after="0"/>
              <w:ind w:right="485" w:firstLine="54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язательные для изучения в начальной школе учебные предметы</w:t>
            </w:r>
          </w:p>
        </w:tc>
      </w:tr>
      <w:tr>
        <w:trPr>
          <w:trHeight w:val="8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540" w:leader="none"/>
              </w:tabs>
              <w:spacing w:before="240" w:after="0"/>
              <w:ind w:right="485" w:firstLine="540"/>
              <w:rPr/>
            </w:pPr>
            <w:r>
              <w:rPr>
                <w:lang w:val="ru-RU" w:eastAsia="ru-RU"/>
              </w:rPr>
              <w:t>Русский язык, Литературное чтение, Иностранный язык, Математика, Окружающий мир, Музыка, Технология, Физическая культура, Основы религиозных культур и светской этик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Учебный план определяет структуру обязательных для изучения учебных предметов по классам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В соответствии с требованиями Федерального компонента обучение в 4-х классах определяет следующий режим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ind w:right="485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540" w:leader="none"/>
              </w:tabs>
              <w:spacing w:before="240" w:after="0"/>
              <w:ind w:right="485" w:firstLine="54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бязательные для изучения в основной школе учебные предметы</w:t>
            </w:r>
          </w:p>
        </w:tc>
      </w:tr>
      <w:tr>
        <w:trPr>
          <w:trHeight w:val="847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540" w:leader="none"/>
              </w:tabs>
              <w:spacing w:before="240" w:after="0"/>
              <w:ind w:right="485"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/>
      </w:pPr>
      <w:r>
        <w:rPr/>
        <w:t>В соответствии с федеральным базисным учебным планом, обучение осуществляется: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  <w:t xml:space="preserve">Предмет </w:t>
      </w:r>
      <w:r>
        <w:rPr>
          <w:b/>
        </w:rPr>
        <w:t>«Русский язык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57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93" w:leader="none"/>
              </w:tabs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/>
            </w:pPr>
            <w:r>
              <w:rPr/>
              <w:t>Русский язык 5, Е.А. Быстрова, Л.В. Киби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</w:rPr>
            </w:pPr>
            <w:r>
              <w:rPr/>
              <w:t>«Русское слово»  2016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/>
            </w:pPr>
            <w:r>
              <w:rPr/>
              <w:t>Русский язык 6, Е.А. Быстрова, О.М. Александрова,  «Дрофа»  2010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</w:rPr>
            </w:pPr>
            <w:r>
              <w:rPr/>
              <w:t>Русский язык 7, Е.А. Быстрова, О.М. Александрова,  «Дрофа»  2017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Русский язык 8, Тростенцова Л.А., Ладыженская Т.А.,  и др. Просвещение, 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Русский язык 8, Тростенцова Л.А., Ладыженская Т.А.,  и др. Просвещение, 200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/>
      </w:pPr>
      <w:r>
        <w:rPr/>
        <w:t>При написании домашних сочинений и выполнении других видов домашних заданий, проектных работ используются ИКТ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/>
      </w:pPr>
      <w:r>
        <w:rPr/>
        <w:t xml:space="preserve"> </w:t>
      </w:r>
      <w:r>
        <w:rPr/>
        <w:t>В 9-х  классах добавлен 1 час компонента ОУ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  <w:t xml:space="preserve">Предмет </w:t>
      </w:r>
      <w:r>
        <w:rPr>
          <w:b/>
        </w:rPr>
        <w:t>«Литература»</w:t>
      </w:r>
    </w:p>
    <w:p>
      <w:pPr>
        <w:pStyle w:val="Normal"/>
        <w:tabs>
          <w:tab w:val="clear" w:pos="708"/>
          <w:tab w:val="left" w:pos="1134" w:leader="none"/>
        </w:tabs>
        <w:ind w:right="485" w:hanging="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1559"/>
        <w:gridCol w:w="59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Литература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. Меркин. – М.: «Русское слово - учебник», 201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Литература 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. Меркин. – М.: «Русское слово - учебник», 20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Литература 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. Меркин. – М.: «Русское слово - учебник», 201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итература 8М.В. Черкезовой, К.М. Нартов «Дрофа»  2010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итература 9, К.М. Нартов, Н.Н. Вербовая,  «Просвещение», 2002г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</w:t>
      </w:r>
      <w:r>
        <w:rPr>
          <w:b/>
        </w:rPr>
        <w:t>«Английский язык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color w:val="FF0000"/>
        </w:rPr>
      </w:pPr>
      <w:r>
        <w:rPr>
          <w:color w:val="FF0000"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1559"/>
        <w:gridCol w:w="59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/>
              <w:t>базово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 «Просвещение», 20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/>
              <w:t>В.П. Кузовлев,  «Просвещение», 20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/>
              <w:t>В.П. Кузовлев,  «Просвещение», 20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/>
              <w:t>В.П. Кузовлев,  «Просвещение», 20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/>
              <w:t>В.П. Кузовлев,  «Просвещение», 2012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1418"/>
        <w:gridCol w:w="604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5 класс, Н.Я.Виленкин, </w:t>
            </w:r>
            <w:r>
              <w:rPr/>
              <w:t>«Мнемозина»</w:t>
            </w:r>
            <w:r>
              <w:rPr>
                <w:color w:val="000000"/>
              </w:rPr>
              <w:t xml:space="preserve"> , 20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5 класс, Н.Я.Виленкин, </w:t>
            </w:r>
            <w:r>
              <w:rPr/>
              <w:t>«Мнемозина»</w:t>
            </w:r>
            <w:r>
              <w:rPr>
                <w:color w:val="000000"/>
              </w:rPr>
              <w:t xml:space="preserve"> , 20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  <w:t xml:space="preserve">Предмет  </w:t>
      </w:r>
      <w:r>
        <w:rPr>
          <w:b/>
        </w:rPr>
        <w:t>«Алгеб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7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класс,  Ю.Н.Макарычев, Просвещение, 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8класс,  Ю.Н.Макарычев, Просвещение, 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9класс,  Ю.Н.Макарычев, Просвещение, 200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/>
      </w:pPr>
      <w:r>
        <w:rPr/>
        <w:t>В 9-х  классах добавлен 1 час компонента ОУ.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Геометр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3"/>
        <w:gridCol w:w="2126"/>
        <w:gridCol w:w="51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  А.В.Погорелов, Просвещение, 20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  А.В.Погорелов, Просвещение, 20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,  Л.С.Атанастьян, Просвещение, 200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  <w:t xml:space="preserve">Предмет  </w:t>
      </w:r>
      <w:r>
        <w:rPr>
          <w:b/>
        </w:rPr>
        <w:t>«Природоведение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59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31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31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1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1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</w:t>
      </w:r>
      <w:r>
        <w:rPr>
          <w:b/>
        </w:rPr>
        <w:t>«Биолог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59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/>
            </w:pPr>
            <w:r>
              <w:rPr/>
              <w:t xml:space="preserve">Биология, 5 класс   Введение в биологию Н.И.Сонин, «Дрофа» 2015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6класс  Живой организм Н.И.Сонин, «Дрофа» 201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7 класс  Живые организмы Н.И.Сонин, «Дрофа» 2016г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8 класс  Человек  Н.И.Сонин, «Дрофа» 2001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, общие закономерности Мамонтов С.Г. «Дрофа» 1997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Географ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1560"/>
        <w:gridCol w:w="604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69" w:leader="none"/>
                <w:tab w:val="left" w:pos="1202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</w:rPr>
            </w:pPr>
            <w:r>
              <w:rPr>
                <w:bCs/>
                <w:szCs w:val="28"/>
              </w:rPr>
              <w:t>Е.М. Домогацких,  Введение в географию«Русское слово»  2015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>
                <w:bCs/>
                <w:szCs w:val="28"/>
              </w:rPr>
              <w:t>Е.М. Домогацких, География 6кл. «Русское слово»  2015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>
                <w:bCs/>
                <w:szCs w:val="28"/>
              </w:rPr>
              <w:t>Е.М. ДомогацкихМатерики и океаны «Русское слово»  2017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ринова И. И. Природа России.  </w:t>
            </w:r>
            <w:r>
              <w:rPr/>
              <w:t>«Дрофа» 1999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селение и хозяйство России,  В.Я. Ром   </w:t>
            </w:r>
            <w:r>
              <w:rPr/>
              <w:t>«Дрофа» 2002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5"/>
        <w:gridCol w:w="1560"/>
        <w:gridCol w:w="6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>
                <w:color w:val="000000"/>
              </w:rPr>
              <w:t>«История древнего мира»    С.В. Колпаков  «Дрофа»  20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России»  А.В. Торкунов,</w:t>
            </w:r>
            <w:r>
              <w:rPr/>
              <w:t xml:space="preserve"> «Просвещение» 2016г.</w:t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>
                <w:color w:val="000000"/>
              </w:rPr>
              <w:t>«История России»  А.В. Торкунов,</w:t>
            </w:r>
            <w:r>
              <w:rPr/>
              <w:t xml:space="preserve"> «Просвещение» 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>
                <w:color w:val="000000"/>
              </w:rPr>
              <w:t xml:space="preserve">«Новая история»    А.Я. Юдовская, </w:t>
            </w:r>
            <w:r>
              <w:rPr/>
              <w:t>«Просвещение», 2000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/>
              <w:t>«История России»   П.Н. Зырянов,  «Просвещение», 2000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/>
            </w:pPr>
            <w:r>
              <w:rPr>
                <w:color w:val="000000"/>
              </w:rPr>
              <w:t xml:space="preserve">«Новейшая история»  О.С. Сороко- Цюпа, </w:t>
            </w:r>
            <w:r>
              <w:rPr/>
              <w:t>«Просвещение» 2000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</w:rPr>
            </w:pPr>
            <w:r>
              <w:rPr/>
              <w:t xml:space="preserve">«История России»   А.А. Данилов, «Просвещение»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7"/>
        <w:gridCol w:w="1276"/>
        <w:gridCol w:w="618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>
                <w:color w:val="000000"/>
              </w:rPr>
              <w:t xml:space="preserve">Л.Н. Боголюбов, </w:t>
            </w:r>
            <w:r>
              <w:rPr/>
              <w:t>«Просвещение», 2005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>
                <w:color w:val="000000"/>
              </w:rPr>
              <w:t xml:space="preserve">Л.Н. Боголюбов, </w:t>
            </w:r>
            <w:r>
              <w:rPr/>
              <w:t>«Просвещение», 2016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Н. Боголюбов, </w:t>
            </w:r>
            <w:r>
              <w:rPr/>
              <w:t>«Просвещение», 2017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И.Кравченко «Русское слово» 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И.Кравченко «Русское слово» 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Информатика и ИКТ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1418"/>
        <w:gridCol w:w="61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 8 класс И.Г.Семакин БИНОМ, 20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 9 класс, И.Г.Семакин, БИНОМ, 20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  <w:t xml:space="preserve">Предмет  </w:t>
      </w:r>
      <w:r>
        <w:rPr>
          <w:b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7"/>
        <w:gridCol w:w="54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/>
            </w:pPr>
            <w:r>
              <w:rPr/>
              <w:t>О.С Габриялян «Дрофа» 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 Габриялян «Дрофа» 200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6"/>
        <w:gridCol w:w="58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"Физика 7 класс", Москва, Дрофа, 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"Физика 8 класс", Москва, Просвещение,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"Физика 8 класс", Москва, Просвещение, 20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Технология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1701"/>
        <w:gridCol w:w="59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, Сельхоз  труд ,Клепинина З.А., Просвещение, 199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Технология 5 класс, Сельхоз  труд ,Симоненко., Просвещение,199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Технология 5 класс, Сельхоз  труд ,Клепинина З.А., Просвещение, 199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Технология 5 класс, Сельхоз  труд ,Симоненко., Просвещение,199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color w:val="000000"/>
        </w:rPr>
      </w:pPr>
      <w:r>
        <w:rPr>
          <w:color w:val="000000"/>
        </w:rPr>
        <w:t>Предмет представлен интегрированным учебным курсом (изобразительного искусство, технология)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>
          <w:b/>
        </w:rPr>
        <w:t>Предмет «Родная литерату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1418"/>
        <w:gridCol w:w="61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/>
      </w:pPr>
      <w:r>
        <w:rPr/>
        <w:t xml:space="preserve">Предмет  </w:t>
      </w:r>
      <w:r>
        <w:rPr>
          <w:b/>
        </w:rPr>
        <w:t>«Музык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1418"/>
        <w:gridCol w:w="61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Критская Е.Д. «Просвещение»  2011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Критская Е.Д. «Просвещение»  2011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rPr>
                <w:color w:val="FF0000"/>
              </w:rPr>
            </w:pPr>
            <w:r>
              <w:rPr/>
              <w:t>Критская Е.Д. «Просвещение»  2011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>Предмет «</w:t>
      </w:r>
      <w:r>
        <w:rPr>
          <w:b/>
        </w:rPr>
        <w:t>История Дагестан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5"/>
        <w:gridCol w:w="64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</w:rPr>
            </w:pPr>
            <w:r>
              <w:rPr/>
              <w:t>Р.М Магомедов , Издательство НИИ «Педагогика» 2002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color w:val="FF0000"/>
              </w:rPr>
            </w:pPr>
            <w:r>
              <w:rPr/>
              <w:t>Шигабудинов М.Ш., Издательство НИИ «Педагогика» 2002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</w:t>
      </w: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54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5-х классов, Лях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6-х классов, Лях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7-х классов, Лях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8-х классов, Лях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 9-х классов, Лях В.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ОБЖ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57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Н Вангородский «Дрофа» 200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БУП изучается  только в 8-ом классе. 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/>
      </w:pPr>
      <w:r>
        <w:rPr/>
        <w:t xml:space="preserve">Предмет  </w:t>
      </w:r>
      <w:r>
        <w:rPr>
          <w:b/>
        </w:rPr>
        <w:t>«География Дагестана»</w:t>
      </w:r>
    </w:p>
    <w:p>
      <w:pPr>
        <w:pStyle w:val="Normal"/>
        <w:tabs>
          <w:tab w:val="clear" w:pos="708"/>
          <w:tab w:val="left" w:pos="540" w:leader="none"/>
        </w:tabs>
        <w:ind w:right="485" w:hanging="0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57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/>
            </w:pPr>
            <w:r>
              <w:rPr/>
              <w:t>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.И. Пашаев  «Дрофа» 2009, География Дагестана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85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едмет «Родно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2"/>
        <w:gridCol w:w="1659"/>
        <w:gridCol w:w="5282"/>
      </w:tblGrid>
      <w:tr>
        <w:trPr>
          <w:trHeight w:val="2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пецкурса курса</w:t>
            </w:r>
          </w:p>
        </w:tc>
      </w:tr>
      <w:tr>
        <w:trPr>
          <w:trHeight w:val="5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485"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right="355" w:hanging="0"/>
        <w:jc w:val="righ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едмет «КТН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485"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2"/>
        <w:gridCol w:w="1659"/>
        <w:gridCol w:w="5282"/>
      </w:tblGrid>
      <w:tr>
        <w:trPr>
          <w:trHeight w:val="29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пецкурса курса</w:t>
            </w:r>
          </w:p>
        </w:tc>
      </w:tr>
      <w:tr>
        <w:trPr>
          <w:trHeight w:val="5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20" w:leader="none"/>
              </w:tabs>
              <w:snapToGrid w:val="false"/>
              <w:ind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</w:rPr>
        <w:t xml:space="preserve">         </w:t>
      </w:r>
      <w:r>
        <w:rPr>
          <w:sz w:val="28"/>
          <w:szCs w:val="28"/>
        </w:rPr>
        <w:t xml:space="preserve">Работа кружков и секц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06"/>
        <w:gridCol w:w="1270"/>
        <w:gridCol w:w="1271"/>
        <w:gridCol w:w="1298"/>
        <w:gridCol w:w="1244"/>
        <w:gridCol w:w="1166"/>
        <w:gridCol w:w="1132"/>
      </w:tblGrid>
      <w:tr>
        <w:trPr>
          <w:trHeight w:val="144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ции, кружка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-дельни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44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лингв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ый </w:t>
            </w:r>
          </w:p>
          <w:p>
            <w:pPr>
              <w:pStyle w:val="Normal"/>
              <w:jc w:val="center"/>
              <w:rPr/>
            </w:pPr>
            <w:r>
              <w:rPr/>
              <w:t>краеве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068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математи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Сведения об обучающихся по реализуемым образовательным программам.</w:t>
      </w:r>
    </w:p>
    <w:p>
      <w:pPr>
        <w:pStyle w:val="Normal"/>
        <w:ind w:left="-567" w:hanging="0"/>
        <w:jc w:val="center"/>
        <w:rPr/>
      </w:pPr>
      <w:r>
        <w:rPr>
          <w:b/>
        </w:rPr>
        <w:t>Список 1  класс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Магомедрасул Магомедович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Магомедсалам Магомедович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пиров  Эльдар. Мусапирович.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Рамазан. Магомедович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  Умар.  Джамбулат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жова  Мадина. Магомедрасуловна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а  Марьям.  Габибовна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беков  Мирза. Хидирбек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 Наида. Расуловна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Эльмира. Магомедрасул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 Ибрагим. Арсенович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  Валигулла. Магомедович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пирова  Патимат. Магомедовна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 Рамазан. Абдулманап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 Заира. Магомедовна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 Далгат. Расулович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жов  Магомед .Магомедрасул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 Ислам  Магомедзагир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 Иман  Магомедзагир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  Зубайру. Магомедимин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 Марьям. Рамазановна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  Магомед . Абдулгаджие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пиров Юсуп. Магомед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Хадижат. Магомедовна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 Хадижат .Магомедзагировна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5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Гаджимурад Русланович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а  Мадина  Габибовна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6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Марина Джахпар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  Шамиль Магомедимин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 Малик  Каранаевич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7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адижат Магомед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 Абдулла Магомедович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Марьям Камалутдин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8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Ахмед Рамазанович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Изумруд Камалутдин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мидова Рагимат Нурутдин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Магомед Джахпар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9 класс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бова Асият Магомедовн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абиб Ханмагомедович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а  Райсат  Габибовна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ев Магомед   Карана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i/>
      <w:iCs/>
      <w:color w:val="000080"/>
      <w:sz w:val="30"/>
      <w:szCs w:val="24"/>
    </w:rPr>
  </w:style>
  <w:style w:type="character" w:styleId="7">
    <w:name w:val="Заголовок 7 Знак"/>
    <w:basedOn w:val="Style5"/>
    <w:qFormat/>
    <w:rPr>
      <w:bCs/>
      <w:i/>
      <w:sz w:val="16"/>
      <w:szCs w:val="24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5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_"/>
    <w:basedOn w:val="Style5"/>
    <w:qFormat/>
    <w:rPr>
      <w:b/>
      <w:bCs/>
      <w:i/>
      <w:iCs/>
      <w:spacing w:val="3"/>
      <w:sz w:val="21"/>
      <w:szCs w:val="21"/>
      <w:shd w:fill="FFFFFF" w:val="clear"/>
    </w:rPr>
  </w:style>
  <w:style w:type="character" w:styleId="30pt">
    <w:name w:val="Основной текст (3) + Не полужирный;Не курсив;Интервал 0 pt"/>
    <w:basedOn w:val="31"/>
    <w:qFormat/>
    <w:rPr>
      <w:color w:val="000000"/>
      <w:spacing w:val="5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Не 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+ 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0pt">
    <w:name w:val="Основной текст + 10;5 pt;Не 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180"/>
      <w:ind w:hanging="480"/>
      <w:jc w:val="both"/>
    </w:pPr>
    <w:rPr>
      <w:sz w:val="23"/>
      <w:szCs w:val="23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color w:val="000000"/>
      <w:spacing w:val="5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b/>
      <w:bCs/>
      <w:i/>
      <w:iCs/>
      <w:spacing w:val="3"/>
      <w:sz w:val="21"/>
      <w:szCs w:val="21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color w:val="000000"/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36:00Z</dcterms:created>
  <dc:creator>XTreme</dc:creator>
  <dc:description/>
  <cp:keywords/>
  <dc:language>en-US</dc:language>
  <cp:lastModifiedBy>Ученик</cp:lastModifiedBy>
  <cp:lastPrinted>2015-02-18T10:08:00Z</cp:lastPrinted>
  <dcterms:modified xsi:type="dcterms:W3CDTF">2018-02-02T05:12:00Z</dcterms:modified>
  <cp:revision>87</cp:revision>
  <dc:subject/>
  <dc:title>Образовательная программа школы</dc:title>
</cp:coreProperties>
</file>