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-техническом обеспечении образовательной деятельности по образовательным программам</w:t>
      </w:r>
    </w:p>
    <w:p>
      <w:pPr>
        <w:pStyle w:val="ConsPlusNonformat"/>
        <w:widowControl/>
        <w:jc w:val="center"/>
        <w:rPr/>
      </w:pPr>
      <w:r>
        <w:rPr>
          <w:b/>
          <w:sz w:val="24"/>
          <w:szCs w:val="24"/>
          <w:u w:val="single"/>
        </w:rPr>
        <w:t>муниципального общеобразовательного учреждения Хунгиянская основная общеобразовательная школа</w:t>
      </w:r>
    </w:p>
    <w:p>
      <w:pPr>
        <w:pStyle w:val="ConsPlusNonformat"/>
        <w:widowControl/>
        <w:jc w:val="center"/>
        <w:rPr/>
      </w:pPr>
      <w:r>
        <w:rPr>
          <w:b/>
          <w:sz w:val="24"/>
          <w:szCs w:val="24"/>
          <w:u w:val="single"/>
        </w:rPr>
        <w:t>(МКОУ Хунгиянская ООШ)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 образовательной деятельности оснащенными зданиями, строениями, сооружениями,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мещениями и территориями</w:t>
      </w:r>
    </w:p>
    <w:tbl>
      <w:tblPr>
        <w:tblW w:w="156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85"/>
        <w:gridCol w:w="3205"/>
        <w:gridCol w:w="2331"/>
        <w:gridCol w:w="2185"/>
        <w:gridCol w:w="1748"/>
        <w:gridCol w:w="3447"/>
      </w:tblGrid>
      <w:tr>
        <w:trPr>
          <w:trHeight w:val="132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>площади (кв. м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>пожарный надзор</w:t>
            </w:r>
          </w:p>
        </w:tc>
      </w:tr>
      <w:tr>
        <w:trPr>
          <w:trHeight w:val="24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 </w:t>
            </w:r>
          </w:p>
        </w:tc>
      </w:tr>
      <w:tr>
        <w:trPr>
          <w:trHeight w:val="203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859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спублика Дагестан, Кайтагский район, с.Хунгия, ул. Мира 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дание школы,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итер: Аа.,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учебные, 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ебно-вспомогательные,   </w:t>
              <w:br/>
              <w:t xml:space="preserve">подсобные,      </w:t>
              <w:br/>
              <w:t>административны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еративное управление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Р  «Кайтагский район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идетель</w:t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во о государствен</w:t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ой регистрации прав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ерия 05-АА </w:t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90941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.04.2012 г.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действия - бессроч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ключение о соблюдении на объектах соискателя лицензии требований пожарной безопасности АКТ проверки №17 от 21.02.2018г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анитарно-эпидемиологическое заключение №5.16.01.000.М.000048.08.06 от 30.08.2006 г.</w:t>
            </w:r>
          </w:p>
        </w:tc>
      </w:tr>
      <w:tr>
        <w:trPr>
          <w:trHeight w:val="25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b/>
                <w:sz w:val="24"/>
                <w:szCs w:val="24"/>
              </w:rPr>
              <w:t>125,1 кв. 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859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Дагестан, Кайтагский район, с.Хунгия, ул. Мира 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емельный участок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Р  «Кайтагский район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идетель</w:t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во о государствен</w:t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ой регистрации прав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ерия 05 -АА </w:t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90942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04.2012 г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- бессроч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4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 000 кв. м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  </w:t>
            </w:r>
          </w:p>
        </w:tc>
      </w:tr>
    </w:tbl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53:00Z</dcterms:created>
  <dc:creator>Director</dc:creator>
  <dc:description/>
  <cp:keywords/>
  <dc:language>en-US</dc:language>
  <cp:lastModifiedBy>Ученик</cp:lastModifiedBy>
  <dcterms:modified xsi:type="dcterms:W3CDTF">2018-05-19T07:42:00Z</dcterms:modified>
  <cp:revision>7</cp:revision>
  <dc:subject/>
  <dc:title>Материально-техническом обеспечении образовательной деятельности по образовательным программам</dc:title>
</cp:coreProperties>
</file>