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х занятий по образовательным программам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Казённого общеобразовательного учреждения Хунгия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одноэтажном здании. Имеется кабинет математики, биологии, нач. классов  библиотека , спортивная площадка. Учащиеся начальной школы обеспечены учебниками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кабинете начальных классов  № 1</w:t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7129"/>
        <w:gridCol w:w="1579"/>
      </w:tblGrid>
      <w:tr>
        <w:trPr>
          <w:trHeight w:val="28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овары (работы, услуг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ФУ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оутбок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книжный двухстворчаты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ска аудитор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книжный  одностворчаты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е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голок классный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 однотумбовы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ья  мягк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серокс 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ий обогревател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ка (искуст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ок видеокамер  </w:t>
            </w:r>
            <w:r>
              <w:rPr>
                <w:lang w:val="en-US"/>
              </w:rPr>
              <w:t>Bes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еокаме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елезный  ящи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тушитель  ОП - 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жарная сигнализация  «Гранит – 3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зик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7"/>
        <w:gridCol w:w="6804"/>
        <w:gridCol w:w="1539"/>
        <w:gridCol w:w="21"/>
      </w:tblGrid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для изучения Э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цо с шари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учен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 ученическ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рто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ометр  10 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ычаг для лаб. рабо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ьваноме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убка латунная на изолир. руч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. звонок (демонстрац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бор для демонстрации броуновского дви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мпочки лаборатор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лено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ьтметр лабо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  разновес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перметры   лабо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нитные стрел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. двигатель  (лабора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форматор на 4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 для оп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ор для электри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каты по физике.</w:t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6742"/>
        <w:gridCol w:w="1578"/>
      </w:tblGrid>
      <w:tr>
        <w:trPr>
          <w:trHeight w:val="287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нематика и динамика материальной точ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. Равномерное прямолинейное движ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ин. и динамика мат. точки(Законы движения. Перемещение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ин. и динамика мат. Точки (Баллистическое движение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ин. и динамика мат. Точки (Законы ньют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ин. и динамика мат. Точки (Сила тяжест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ухо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ление в жидкост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луч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ыты Резерфор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. Величины.  Измерение физич. велич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и состояния  ве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а.  Сложение  двух  си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а трения.  Трение поко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ление . Давление  газа  и  жидк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с  воздуха.  Атмосферное  давление. Манрмет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ическая работа.  Мощ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ычаг.  Момент  силы 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Д.  Золотое правило  меха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тенциальная  и  кинетическая  энер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а  упругости .  Вес  т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всемирного  тягот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ематика  колебательного  дви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ематика  вращательного  дви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внопеременное  движение 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иблиотеке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6796"/>
        <w:gridCol w:w="1591"/>
      </w:tblGrid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матизированная информационно –библиотечная систем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ый нац-й проект  «Образование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«Наш дом – Земля» 7 клас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10-11 клас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циклопедия истории Росс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  часть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ая энциклопед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символика 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митаж. Искусство  западной  евро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  часть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циклопедия классической миузы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ка и техника  - Энциклопед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ый курс географии  6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ссия на рубеже третьего тысячиле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лийский  без  акц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     Репети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уд. Энциклопедия  зарубежного классич. Искус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логия   Репетитор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раво в вашей 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каты по математике</w:t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6774"/>
        <w:gridCol w:w="1586"/>
      </w:tblGrid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векторов. Законы сложение вектор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араллелограмма и многоугольника. Вычит. вектор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вектора на число. Законы умножен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 векторов к решению зада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жение вектора по двум неколлинеарным  вектор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мость чис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лож. и вычит.  дробей.  Обыкновенные дроби с разны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е и отрицательные числ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числа. Координаты то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положит. и отрицат  числ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ерпендикулярные прям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клые невыпуклые  многоуноль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и. Параллелограмм и трапе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ки и свойства  параллелограмм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. Роб. Квадр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(работы, услуг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многоугольник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аллелограмма и трапе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анная и описанная окруж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их  сво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трехчл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графика квадратичной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с одной перемен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с одной перемен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ая прогре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ная  функ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н-й степе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 и ее сво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ичная функ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графика квадратичной фун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вида 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 спортивном зале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7128"/>
        <w:gridCol w:w="1591"/>
      </w:tblGrid>
      <w:tr>
        <w:trPr>
          <w:trHeight w:val="30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вары (работы, услуг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лово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520"/>
        <w:gridCol w:w="1560"/>
      </w:tblGrid>
      <w:tr>
        <w:trPr>
          <w:trHeight w:val="3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вары (работы, услуг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  <w:shadow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iCs/>
      <w:shadow/>
      <w:color w:val="33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237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i/>
      <w:shadow/>
      <w:sz w:val="2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shadow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iCs/>
      <w:shadow/>
      <w:color w:val="333300"/>
      <w:sz w:val="36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b/>
      <w:i/>
      <w:shadow/>
      <w:sz w:val="52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8"/>
      <w:szCs w:val="24"/>
    </w:rPr>
  </w:style>
  <w:style w:type="character" w:styleId="11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PageNumber">
    <w:name w:val="Page Number"/>
    <w:basedOn w:val="Style8"/>
    <w:rPr/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color w:val="333300"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20"/>
    </w:pPr>
    <w:rPr>
      <w:rFonts w:ascii="Arial Unicode MS" w:hAnsi="Arial Unicode MS" w:eastAsia="Arial Unicode MS" w:cs="Arial Unicode M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b/>
      <w:i/>
      <w:shadow/>
      <w:sz w:val="5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eastAsia="Calibri" w:cs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Стиль1"/>
    <w:basedOn w:val="Heading1"/>
    <w:qFormat/>
    <w:pPr>
      <w:tabs>
        <w:tab w:val="clear" w:pos="284"/>
        <w:tab w:val="left" w:pos="720" w:leader="none"/>
      </w:tabs>
      <w:ind w:left="720" w:hanging="180"/>
      <w:jc w:val="center"/>
    </w:pPr>
    <w:rPr>
      <w:bCs/>
      <w:i w:val="false"/>
      <w:shadow w:val="false"/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31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suppressAutoHyphens w:val="true"/>
      <w:jc w:val="center"/>
    </w:pPr>
    <w:rPr/>
  </w:style>
  <w:style w:type="paragraph" w:styleId="Style32">
    <w:name w:val="Содержимое врезки"/>
    <w:basedOn w:val="TextBody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Название объекта1"/>
    <w:basedOn w:val="Normal"/>
    <w:qFormat/>
    <w:pPr>
      <w:ind w:firstLine="720"/>
      <w:jc w:val="center"/>
    </w:pPr>
    <w:rPr>
      <w:b/>
      <w:sz w:val="22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1:00Z</dcterms:created>
  <dc:creator>User</dc:creator>
  <dc:description/>
  <cp:keywords/>
  <dc:language>en-US</dc:language>
  <cp:lastModifiedBy>Ученик</cp:lastModifiedBy>
  <dcterms:modified xsi:type="dcterms:W3CDTF">2018-06-11T15:54:00Z</dcterms:modified>
  <cp:revision>79</cp:revision>
  <dc:subject/>
  <dc:title/>
</cp:coreProperties>
</file>