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2060"/>
          <w:sz w:val="28"/>
          <w:szCs w:val="28"/>
          <w:shd w:fill="FFFFFF" w:val="clear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2060"/>
          <w:sz w:val="32"/>
          <w:szCs w:val="32"/>
          <w:shd w:fill="FFFFFF" w:val="clear"/>
          <w:lang w:eastAsia="ru-RU"/>
        </w:rPr>
        <w:t>«Хунгиянская основная общеобразовательная школа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62.25pt;width:401.2pt;height:62.15pt;mso-wrap-style:none;v-text-anchor:middle;mso-position-vertical:top" type="_x0000_t136">
            <v:path textpathok="t"/>
            <v:textpath on="t" fitshape="t" string="Внеклассное мероприятие" style="font-family:&quot;Times New Roman&quot;;font-size:12pt"/>
            <v:fill o:detectmouseclick="t" type="solid" color2="#cc9966"/>
            <v:stroke color="#cc66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pict>
          <v:shape id="shape_0" fillcolor="#ff0066" stroked="t" o:allowincell="f" style="position:absolute;margin-left:0pt;margin-top:-168.75pt;width:467.25pt;height:168.65pt;mso-wrap-style:none;v-text-anchor:middle;mso-position-vertical:top" type="_x0000_t136">
            <v:path textpathok="t"/>
            <v:textpath on="t" fitshape="t" string="&quot;День памяти&#10;юного героя-антифашиста&quot;" style="font-family:&quot;Arial Black&quot;;font-size:12pt"/>
            <v:fill o:detectmouseclick="t" type="solid" color2="#00ff99" opacity="0.5"/>
            <v:stroke color="yellow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 xml:space="preserve">Провел </w:t>
      </w:r>
      <w:r>
        <w:rPr>
          <w:rFonts w:eastAsia="Times New Roman" w:cs="Georgia" w:ascii="Georgia" w:hAnsi="Georgia"/>
          <w:b/>
          <w:bCs/>
          <w:i/>
          <w:color w:val="009900"/>
          <w:sz w:val="32"/>
          <w:szCs w:val="32"/>
          <w:shd w:fill="FFFFFF" w:val="clear"/>
          <w:lang w:eastAsia="ru-RU"/>
        </w:rPr>
        <w:t>учитель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color w:val="009900"/>
          <w:sz w:val="32"/>
          <w:szCs w:val="32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32"/>
          <w:szCs w:val="32"/>
          <w:shd w:fill="FFFFFF" w:val="clear"/>
          <w:lang w:eastAsia="ru-RU"/>
        </w:rPr>
        <w:t>истории и обществознан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color w:val="009900"/>
          <w:sz w:val="32"/>
          <w:szCs w:val="32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32"/>
          <w:szCs w:val="32"/>
          <w:shd w:fill="FFFFFF" w:val="clear"/>
          <w:lang w:eastAsia="ru-RU"/>
        </w:rPr>
        <w:t>МКОУ «Хунгиянская ООШ»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color w:val="CC3300"/>
          <w:sz w:val="32"/>
          <w:szCs w:val="32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CC3300"/>
          <w:sz w:val="32"/>
          <w:szCs w:val="32"/>
          <w:shd w:fill="FFFFFF" w:val="clear"/>
          <w:lang w:eastAsia="ru-RU"/>
        </w:rPr>
        <w:t>Ильясов Ильяс Хидирович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sz w:val="72"/>
          <w:szCs w:val="72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72"/>
          <w:szCs w:val="72"/>
          <w:shd w:fill="FFFFFF" w:val="clear"/>
          <w:lang w:eastAsia="ru-RU"/>
        </w:rPr>
        <w:t>Хунгия-2018 год.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День памяти юного героя-антифашиста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u w:val="single"/>
          <w:lang w:eastAsia="ru-RU"/>
        </w:rPr>
        <w:t>Цель мероприятия</w:t>
      </w: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атриотическое воспитание подрастающего поколения.</w:t>
      </w:r>
    </w:p>
    <w:p>
      <w:pPr>
        <w:pStyle w:val="Normal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2622550" cy="3496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1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юди, внимание!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Слушайте, граждане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Сегодня живые говорят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Пусть откликается каждое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Каждое сердце на этот набат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2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ечная слава героям!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Вы думаете, павшие молчат?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О, нет! Неверно! Они кричат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Пока еще стучат сердца живых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И осязают нервы…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ам, кому еще нет 16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Вам, кто пока не знает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Что такое война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Посвящается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Чтобы помнили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Чтобы поняли…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8 февраля - День юного героя антифашист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этот день в 1962 году в Париже во время демонстрации трудящихся, которые требовали прекратить войну в Алжире, был убит юный патриот Даниэль Фери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6615" cy="4452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год спустя в этот же день в застенках багдадской тюрьмы был замучен сын иракского народа 15-летний Фадыл Джамал, единомышленник своего отца, борец за коммунистические идеи. Гибель этих юношей вызвала в сердцах миллионов сверстников на планете чувство негодования и протеста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2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ти события и послужили поводом к тому, что 8 февраля 1964 года юные интернационалисты Москвы обратились ко всем детям мира с письмом. В нём говорилось: «Мы предлагаем день 8 февраля сделать традиционным днём памяти юных героев – наших сверстников, днём воспоминания о бессмертных подвигах юных борцов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амяти юных мальчиков и девочек всех стран, тех, кто боролся и умирал за свободу и счастье людей, посвящается..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.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Юные безусые герои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Юными остались вы навек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Перед вашим вдруг ожившим строем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Мы стоим, не поднимая век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 Боль и гнев сейчас тому причино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Благодарность вечная вам всем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Маленькие стойкие мужчины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Девочки, достойные поэм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.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колько вас? Попробуй перечислить!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 Не сочтешь, а впрочем - все равно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 Вы сегодня с нами, в наших мыслях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 В каждой песне, легком шуме листьев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         Тихо постучавшихся в окно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Много мальчиков и девочек погибли в борьбе за мирное будущее. Имена у них разные, но взрослые дали им одно общее имя – юные герои антифашисты. Это значит отважные, смелые. Им, юным героям антифашистам всех стран, мы говорим сегодня слова любви и благодарности.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Янтарные рассветы и закаты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  И свежесть леса, и речная гладь..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  Чтоб радовались этому ребята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  Отцы и деды, бывшие солдаты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  Умели за отчизну постоять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   И в восемнадцатом 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   И в сорок первом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   Шли в бой они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          А рядышком порой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    Шагал парнишка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    Сверстник наш, наверно, -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    Еще мальчишка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               Но уже герой!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1 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22 июня 1941 года войска Фашисткой Германии вероломно напали на Советский Союз – началась Великая Отечественная война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(звучит 1 куплет песни «Священная война»)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2 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те военные годы писатель Аркадий Петрович Гайдар писал: «Страна о вас заботилась, она вас воспитывала, учила, ласкала... Пришло время и вам не словом, а делом показать, как вы ее цените, бережете и любите». И юные жители страны, такие же, как мы ребята, откликнулись на эти слова. Тысячи молодых патриотов делали все, чтобы помочь фронту - вставали к станкам на заводах, за штурвалы комбайнов, чтобы заменить отцов и братьев, ушедших на фронт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br/>
        <w:t>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1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месте со взрослыми тысячи ребят в красных галстуках  встали на защиту  Родины. Рядом с именами легендарных героев войны: Ивана Панфилова, Дмитрия Карбышева, Николая Гастелло, Зои Космодемьянской, Александра Матросова и многих - многих других - мы называем имена юных героев Советского Союза... Володя Дубинин. Валера Волков. Лёня Голиков. Нина Сагайдак. Зина Портнова. Валя Котик. Марат Казей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. Валя Котик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родился 11 февраля 1930 года в селе Хмелевка Шепетовского района Хмельницкой области. В школе признанным вожаком пионеров, своих ровесников. 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 Валя был связным и разведчиком в своей подпольной организации. Он узнавал расположение вражеских постов, порядок смены караула. Фашисты наметили карательную операцию против партизан, а Валя, выследив гитлеровского офицера, возглавлявшего карателей, убил его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 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Я расскажу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о Марате Казе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ойна обрушилась на белорусскую землю. Осенью Марату уже не пришлось идти в школу в пятый класс. Школьное здание фашисты превратили в свою казарму. Враг лютовал. За связь с партизанами была схвачена мама Марата, и вскоре он узнал, что ее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 Марат участвовал в боях и неизменно проявлял отвагу, бесстрашие, вместе с опытными подрывниками минировал железную дорогу. Марат погиб в бою. Сражался до последнего патрона, а когда у него осталась лишь одна граната, подпустил врагов поближе и взорвал их... и себя. За мужество и отвагу пионер Марат Казей был удостоен звания Героя Советского Союза. В городе Минске поставлен памятник юному герою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2 Лара Михеенко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граждена орденом Отечественной войны 1 степени "Посмертно".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а операцию по разведке и взрыву моста через реку Дрисса к правительственной награде была представлена ленинградская школьница Лариса Михеенко. Но вручить своей отважной дочери награду Родина не успела..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ченик.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чале войны Лариса была у бабушки. Деревню заняли фашисты. Однажды ночью с двумя старшими подругами ушла из деревни, девочки ушли к партизанам. В штабе вначале отказались принять "таких маленьких": ну какие из них партизаны! Но как же много могут сделать для Родины даже совсем юные ее граждане! Девочкам оказалось под силу то, что не удавалось сильным мужчинам. Переодевшись в лохмотья, ходила Лара по деревням, выведывая, где и как расположены орудия, расставлены часовые, какие немецкие машины движутся по большаку, что за поезда и с каким грузом приходят на станцию Пустошка. Участвовала она и в боевых операциях... Юную партизанку, выданную предателем в деревне Игнатово, фашисты расстреляли. В Указе о награждении Ларисы Михеенко орденом Отечественной войны 1 степени стоит горькое слово: "Посмертно"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отни юных героев проявили мужество и героизм в партизанских отрядах, на военных кораблях в действующей армии, в тылу враг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 xml:space="preserve">Ученик. 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Я расскажу о пионере-герое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алерии Волкове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left="2835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был связистом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морской пехот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Черноморском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оенном флоте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глазах мальчишки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адор не гаснет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на тельняшк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леет галстук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Ходил в разведку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Ходил в сражень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пал однажды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в окружень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раг надвигался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тальной громадой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встречу танку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встал с гранатой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гиб мальчишка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о в смерть не верьте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алерий Волков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шел в бессмертье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ченик.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Леня Голиков рос в деревне Лукино, когда его родное село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 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 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1 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Юные патриоты защищали свою Родину не только в партизанских отрядах и на передовой линии фронта. Большую работу они вели в городах в тылу врага, в подполье. Они не спускали под откос вражеские эшелоны, не взрывали цистерны с горючим, не стреляли в гитлеровцев. Но все, что они делали, приближало день победы над фашистскими захватчиками. Они расклеивали листовки, прятали военнопленных, лечили их, затем переправляли к партизанам. За это юные патриоты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Люся Герасименко, Володя Щербацевич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и другие были расстреляны. От фашистской руки погибла и маленькая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Нина Сагайдак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Ученик.</w:t>
      </w: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Город оккупирован фашистами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Утро. День 7 Ноября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Над густыми сумерками мглистыми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Алым стягом вспыхнула заря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ind w:left="1722" w:hanging="0"/>
        <w:rPr>
          <w:rFonts w:eastAsia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Голос по радио, бурно взлетающий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ловно с Москвою наладилась связь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С праздником Вас, дорогие товарищи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а здравствует наша Советская власть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адости в душе теперь не спрятаться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олнца луч пронизывает мглу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чатся полицаи и гестаповцы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машинах к радиоузлу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репродуктор гремит вызывающе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ак будто бомба разорвалась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 праздником Вас, дорогие товарищи!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а здравствует наша Советская власть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Гордые спешат на помощь граждан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страхе передачу слышит враг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ловом бьет девчонка в красном галстук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аленькая Нина Сагайдак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вери ломая, рыча угрожающ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Целится в слово фашистская мразь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в микрофон: - До свиданья товарищ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а здравствует наша Советская власть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Много юных мстителей погибло в годы Великой отечественной войны. Не все имена юных героев дошли до нас. Но им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Зины Портновой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Героя Советского Союза известно всей стране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бежавший на выстрел офицер был также убит наповал. Зина пыталась бежать, но фашисты настигли ее..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идеоролик «Дети войны»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936615" cy="4452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eastAsia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1   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Вспомним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всех поименно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ГОРЕМ вспомним своим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Это нужно не мертвым!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Это надо живым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ВСПОМНИМ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гордо и прямо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ВСЕХ погибших в борьбе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Есть великое право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Забывать о себе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2 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еугасима память поколений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И память тех, кого так свято чтим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Давайте, люди, встанем на мгновень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И в скорби постоим и помолчим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память обо всех детях, погибших в гражданскую войну, в Великую Отечественную…</w:t>
      </w:r>
    </w:p>
    <w:p>
      <w:pPr>
        <w:pStyle w:val="Normal"/>
        <w:jc w:val="both"/>
        <w:rPr>
          <w:rFonts w:eastAsia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память обо всех юных, погибших в горячих точках нашей страны, на Чеченской войне, от рук террористов в Беслане, Каспийске, Москве, Волгодонске, в Южной Осетии объявляется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Минута молчания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/>
          <w:i/>
          <w:color w:val="000000"/>
          <w:sz w:val="28"/>
          <w:szCs w:val="28"/>
          <w:shd w:fill="FFFFFF" w:val="clear"/>
          <w:lang w:eastAsia="ru-RU"/>
        </w:rPr>
        <w:t>(звучит метроном)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ущий 1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есь под нами шар земно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Живу. Дышу. Пою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Но в памяти всегда со мной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Погибшие в бою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Пусть всех имен не назову,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Нет кровнее родни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Не потому ли я живу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Что умерли они?.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Чем им обязан – знаю я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И пусть не только стих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Достойна будет жизнь моя</w:t>
        <w:br/>
        <w:t xml:space="preserve">                         Солдатской смерти их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В память о юных героях - антифашистах давайте сделаем таких голубков (показывает голубя). Голубь - это символ мира, за который боролись и отдавали свои жизни наши сверстники. Пусть эти голубки напоминают вам об этом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вучит песня «Солнечный круг»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аждое время рождает своих героев. Но ратный подвиг во все времена стоял на высоком нравственном пьедестале, венчая собой лучшие качества человека-гражданина, патриот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русском народе живет убеждение, что истинный человек и сын Отечества есть одно и то же. Патриотизм – любовь к Родине, преданность ей, стремление защищать ее от врагов своими делами, служить ее интересам – чувство великое, необходимое, прекрасно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сем русским людям свойственна любовь к родному краю, где они родились и выросли, к своей прекрасной Родине. Эта любовь во все века проявляется в их готовности защищать, не жалея жизни, свое Отечество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1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Если эта встреча затронула ваши души и оставила глубокое впечатление, значит не зря прошло это мероприятие. Так будьте же достойными гражданами и патриотами своей великой страны России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Ученик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Берегите Россию – нет России друго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Берегите её тишину и покой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Это небо и солнце, этот хлеб на столе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И родное оконце в позабытом селе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Берегите Россию, без неё нам не жить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Берегите её, чтобы вечно ей быть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Нашей правдой и силой,</w:t>
      </w:r>
      <w:r>
        <w:rPr>
          <w:rFonts w:eastAsia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Всею нашей судьбо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                   Берегите Россию – нет России другой!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936615" cy="4452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5936615" cy="4452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860040" cy="3823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867660" cy="3823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3:00Z</dcterms:created>
  <dc:creator>Мижигли ООШ</dc:creator>
  <dc:description/>
  <cp:keywords/>
  <dc:language>en-US</dc:language>
  <cp:lastModifiedBy>McoM</cp:lastModifiedBy>
  <cp:lastPrinted>2018-02-06T15:04:00Z</cp:lastPrinted>
  <dcterms:modified xsi:type="dcterms:W3CDTF">2018-02-08T15:24:00Z</dcterms:modified>
  <cp:revision>4</cp:revision>
  <dc:subject/>
  <dc:title/>
</cp:coreProperties>
</file>